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асписка в получении денежных средств за автомобиль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                                                                            «___» _________ 201 _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 Гр. ______________________________________ , __ _______ 19__ года рождения,                         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Московская область, г. _____________, ул. ____________, д. __ (__________), кв. __ (_________________),  паспорт: __ __ __________, выдан __ _________ 20__ года ОВД _____________  Московской области, код подразделения ___-____ получил от: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_______________________________________, __ _________ 19__ года рождения,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по адресу: Московская область, г. ___________, ул. ____________, д.  (____________), кв. __ (____________), паспорт: __ __ _________, выдан __ _________ 20__ года ОВД ____________ Московской области, код подразделения ___-____, денежные средства в размере __________ (_________________________________) рубле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мной получены за продажу автомобиля марки: ____________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 номер двигателя ________________, номер кузова ______________, год выпуска _______________, цвет ______________. Договор от «___» _________ 201 _ год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зий к ________________________________________________________ по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у __________________________________________________________ не имею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(______________________________________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(фамилия, имя, отчество полностью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8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8:51:00Z</dcterms:created>
  <dc:creator/>
  <dc:description/>
  <dc:language>en-US</dc:language>
  <cp:lastModifiedBy/>
  <dcterms:modified xsi:type="dcterms:W3CDTF">2015-03-07T18:51:00Z</dcterms:modified>
  <cp:revision>2</cp:revision>
  <dc:subject/>
  <dc:title>Расписка в получении денежных средств за автомобиль</dc:title>
</cp:coreProperties>
</file>