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 w:before="0" w:after="240"/>
        <w:ind w:firstLine="501"/>
        <w:jc w:val="right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_______________________________</w:t>
        <w:br/>
        <w:t>наименование страховой компании (филиала)</w:t>
        <w:br/>
        <w:t>________________________________</w:t>
        <w:br/>
        <w:t>адрес страховой компании (филиала)</w:t>
        <w:br/>
        <w:t>От ______________________________</w:t>
        <w:br/>
        <w:t>фамилия имя отчество страхователя</w:t>
        <w:br/>
        <w:t>________________________________</w:t>
        <w:br/>
        <w:t>место жительства</w:t>
        <w:br/>
        <w:t>________________________________</w:t>
        <w:br/>
        <w:t>Контактный телефон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Претензия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lang w:eastAsia="ru-RU"/>
        </w:rPr>
        <w:t> 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«___» ____________ ______ года я заключил(ла) договор добровольного страхования транспортного средства «_____________» № _____ с вашей страховой компанией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«___» ____________ ______ года произошло дорожно-транспортное происшествие, в результате которого застрахованная автомашина «___________» получила повреждения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В связи с данным обстоятельством "__"_______ ___ г. я обратился к Вам с заявлением о наступлении страхового случая и выплате страхового возмещения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Также мною были переданы Вам документы, предусмотренные договором и Правилами страхования. Все необходимые документы  мною были предоставлены своевременно.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Однако в выплате страхового возмещения  было отказано по причине: __________________________________________________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причина отказа, указанная страховой компанией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Данный отказ считаю незаконным, необоснованным и нарушающим мои права Страхователя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огласно п.2 ст. 9 Закона РФ от 27.11.1992 года № 4015-1 «Об организации страхового дела в Российской Федерации» страховым случаем является совершившееся событие, предусмотренное договором страхования или законом, с наступлением которого возникает обязанность страховщика произвести страховую выплату страхователю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огласно ст.309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На основании ст. 310 ГК РФ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Односторонний отказ от исполнения обязательства, связанного с осуществлением его сторонами предпринимательской деятельности, и одностороннее изменение условий такого обязательства допускаются также в случаях, предусмотренных договором, если иное не вытекает из закона или существа обязательства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татья 929 ГК РФ предусматривает, что по договору имущественного страхования одна сторона (страховщик) обязуется за обусловленную договором плату (страховую премию) при наступлении предусмотренного в договоре события (страхового случая) возместить другой стороне (страхователю) или иному лицу, в пользу которого заключен договор (выгодоприобретателю), причиненные вследствие этого события убытки в застрахованном имуществе либо убытки в связи с иными имущественными интересами страхователя (выплатить страховое возмещение) в пределах определенной договором суммы (страховой суммы)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огласно ч. 1 ст. 947 ГК РФ сумма,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(страховая сумма), определяется соглашением страхователя со страховщиком в соответствии с правилами, предусмотренными настоящей статьей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татьи 961, 963, 964 ГК РФ содержат исчерпывающий перечень оснований освобождения страховщика от выплаты страхового возмещения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Указанное вами основание отказа в выплате мне страхового возмещения не предусмотрено нормами действующего законодательства РФ, в связи с чем является незаконным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Таким образом, в связи с наступлением страхового случая, прошу: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lang w:eastAsia="ru-RU"/>
        </w:rPr>
        <w:t>Произвести в мою пользу ( в пользу выгодоприобретателя) выплату страхового возмещения  в размере ___________________ рублей.  Размер страхового возмещения  мною определен по отчету независимого эксперта (на основании предварительного заказ-наряда)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В случае отказа в удовлетворении моих требований или отсутствия ответа в 10-дневный срок  я буду вынужден обратиться за защитой своих нарушенных прав в суд, с возложением на Вашу компанию судебных издержек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 уважением, ______________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«___»_____________ 20__ г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7F7F7F"/>
      </w:rPr>
    </w:pPr>
    <w:r>
      <w:rPr>
        <w:color w:val="7F7F7F"/>
      </w:rPr>
      <w:t>Kaskoinfo.ru – Судебная практика по КАСК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56:00Z</dcterms:created>
  <dc:creator>kaskoinfo.ru</dc:creator>
  <dc:description/>
  <cp:keywords>форма претензии при отказе в выплате страхового возмещения</cp:keywords>
  <dc:language>en-US</dc:language>
  <cp:lastModifiedBy>SONY</cp:lastModifiedBy>
  <dcterms:modified xsi:type="dcterms:W3CDTF">2014-01-08T10:58:00Z</dcterms:modified>
  <cp:revision>4</cp:revision>
  <dc:subject>Страхование каско</dc:subject>
  <dc:title>форма претензии при отказе в выплате страхового возмещения</dc:title>
</cp:coreProperties>
</file>