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Кому _________________________      </w:t>
        <w:tab/>
        <w:t xml:space="preserve">                                От кого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(наименование авиакомпании       </w:t>
        <w:tab/>
        <w:t xml:space="preserve">                                            Адрес &lt;*&gt; 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или авиаотряда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ЕТЕНЗИЯ</w:t>
        </w:r>
      </w:hyperlink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 нарушению класса обслуживания пассажира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сумму _______ (______________) руб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___"_________ ____ г. я приобрел билет на рейс N ______ по маршруту ____________, который состоялся в _____ часов ____ минут по московскому времени "___"_________ ____ г. и за который я заплатил __________ рублей, тем самым заключив с Вашим предприятием договор перевозки пассажира. Этот факт подтвержден авиабилетом от "___"______ ___ г. N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перевозки пассажира заключался Заявителем исключительно для личных нужд, не связанных с осуществлением предпринимательской деятельности, в связи с этим и на основании преамбулы Закона РФ "О защите прав потребителей" считаю, что на отношения, возникшие между ним и авиакомпанией, распространяются нормы Закона РФ "О защите прав потребителей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указанного авиабилета формой обслуживания авиапассажира являлся бизнес (деловой) клас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"Рекомендациям по введению и организации обслуживания пассажиров салона повышенного комфорта "бизнес" ("делового") класса", утвержденным Минтрансом РФ 26.11.1992 N ДВ-4/552, основными особенностями бизнес (делового) класса обслуживания авиапассажиров по сравнению с использованием в авиакомпаниях России экономического класс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ыделение в пассажирской кабине воздушного судна отдельного салона, в соответствии с пассажировместимостью которого осуществляется бронирование мест и продажа авиабил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компоновки пассажирского салона, обслуживающего по бизнес (деловому) классу, оборудованием, которое предусматривает повышенный комфорт для авиапассажи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ведение повышенного рациона питания на борту воздушного суд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ведение нетрадиционных форм индивидуального обслуживания авиапассажиров, в том числе по информированию, организации культурного досуга, медицинского обслуживания и других дополните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Увеличенная норма бесплатного провоза багажа на одного пассажи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личие в авиационных билетах и других перевозочных документах отметок, идентифицирующих пассажиров, обслуживаемых по бизнес (деловому) классу, от других категорий пассажи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вышенная стоимость авиабилета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При  обслуживании  авиапассажира  по данной форме на указанном рейсе не были выполнены следующие пункты Рекомендаций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указать невыполненные пункты, за исключением п. 6, 7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ив сумму договора перевозки пассажира, я свои обязательства перед перевозчиком выполнил, однако Ваша компания в нарушение ст. 4 Закона РФ "О защите прав потребителей" не исполнила обязательства в части качества оказанной услуги, что подтверждается письменными заявлениями граждан _____________, являвшихся пассажирами указанного рей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4 статьи 124 Воздушного кодекса РФ и пункта 1 статьи 29 Закона РФ "О защите прав потребителей"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РЕБУ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латить мне в добровольном порядке сумму в размере ______ (___________) рублей, которая является разницей между стоимостью билетов экономического и бизнес (делового) кла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моем законном требовании я оставляю за собой право обратиться в суд с исковым заявлением о взыскании убытков морального вреда (ст. 15 Закона РФ "О защите прав потребителей"), причиненного мне вашими незаконными действиями, который я оцениваю в сумму 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ообщаю Вам, что в случае отказа выполнить мои законные требования при рассмотрении моего иска в суде с Вашего предприятия будет взыскан также штраф в доход государства в соответствии с п. 6 ст. 13 Закона РФ "О защите прав потребителей" за несоблюдение добровольного порядка удовлетворения требований потреб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сообщить мне письменно в установленны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пия авиабил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пии письменных заявлений граждан, являвшихся авиапассажирами рейса N ___ от "__"________ ___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асчет суммы претенз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"___"_________ ____ г. &lt;**&gt;                                                                       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*&gt; Заявление или претензия подается в аэропорту пункта отправления или в аэропорту пункта назначения по усмотрению заявител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**&gt; Претензия к перевозчику при внутренних воздушных перевозках может быть предъявлена в течение шести месяцев со дня наступления события, послужившего основанием для предъявления прет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perevozchi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5:00Z</dcterms:created>
  <dc:creator/>
  <dc:description/>
  <cp:keywords/>
  <dc:language>en-US</dc:language>
  <cp:lastModifiedBy>Maria</cp:lastModifiedBy>
  <dcterms:modified xsi:type="dcterms:W3CDTF">2009-09-28T05:09:00Z</dcterms:modified>
  <cp:revision>4</cp:revision>
  <dc:subject/>
  <dc:title>Претензия перевозчику</dc:title>
</cp:coreProperties>
</file>