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 районный (городской) суд</w:t>
      </w:r>
    </w:p>
    <w:p>
      <w:pPr>
        <w:pStyle w:val="ConsPlusNonformat"/>
        <w:widowControl/>
        <w:bidi w:val="0"/>
        <w:ind w:left="141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____________</w:t>
      </w:r>
    </w:p>
    <w:p>
      <w:pPr>
        <w:pStyle w:val="ConsPlusNonformat"/>
        <w:widowControl/>
        <w:bidi w:val="0"/>
        <w:ind w:left="141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____________</w:t>
      </w:r>
    </w:p>
    <w:p>
      <w:pPr>
        <w:pStyle w:val="ConsPlusNonformat"/>
        <w:widowControl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141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шлина____</w:t>
      </w:r>
    </w:p>
    <w:p>
      <w:pPr>
        <w:pStyle w:val="ConsPlusNonformat"/>
        <w:widowControl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ава собственности на автомобил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«_____» ___________ _______ г. Ответчик продал,  а  Истец купил автомобиль марки ________, выпуска _____ года, производство _______, идентификационный номер  (VIN)  ___________, двигатель N _____, кузов N __________, _________ цвета, уплатив Ответчику сумму в размере _________ (______________) рублей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лучения Ответчиком  денежных  средств  за указанный автомобиль подтверждается     распиской,     подписанной     Ответчиком,    а    также актом приема-передачи автомобиля  _____________________(Указать иные имеющиеся доказательства)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делки было отложено в связи с 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«___»  ___________ ______ г.  Ответчик во исполнение совершенной сделки и в силу указанных обстоятельств выдал Истцу доверенность на право управления указанным автомобиле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нако в настоящее  время  Ответчик  отказывается  надлежащим образом оформить сделку купли-продажи данного автомобиля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договор  купли-продажи,  по  которому  продавец  (Ответчик) обязуется   передать имущество в собственность покупателю  (Истцу),  а покупатель  (Истец)  обязуется принять имущество и уплатить определенную денежную  сумму, был фактически исполнен, но продавец (Ответчик) уклоняется от   надлежащего  оформления  перехода  права  собственности  на  указанный автомобиль, а также руководствуясь ст.12.   ч.2 ст. 218 ГК РФ,  ст.ст. 131, 132   ГПК РФ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за Истцом право собственности на автомобиль марки ___________, выпуска _____ года, производство ___________, идентификационный номер (VIN) __________________, двигатель N _____, кузов N __________, _________ цвет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итанция об оплате госпошлины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искового заявления для Ответчик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расписки в получении денежных средств в 2 экз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и документов, подтверждающих расходы на содержание автомобиля в 2 экз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требования Истца в 2 экз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                                                                          «_____»  ________________   20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/>
  <dc:description/>
  <dc:language>en-US</dc:language>
  <cp:lastModifiedBy/>
  <dcterms:modified xsi:type="dcterms:W3CDTF">2015-05-12T09:01:00Z</dcterms:modified>
  <cp:revision>3</cp:revision>
  <dc:subject/>
  <dc:title>Исковое заявление о признании права собственности на автомобиль</dc:title>
</cp:coreProperties>
</file>