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40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_______________________</w:t>
        <w:br/>
        <w:t>наименование страховой компании (филиала)</w:t>
        <w:br/>
        <w:t>________________________________</w:t>
        <w:br/>
        <w:t>адрес страховой компании (филиала)</w:t>
        <w:br/>
        <w:t>От ______________________________</w:t>
        <w:br/>
        <w:t>фамилия имя отчество страхователя</w:t>
        <w:br/>
        <w:t>________________________________</w:t>
        <w:br/>
        <w:t>место жительства</w:t>
        <w:br/>
        <w:t>________________________________</w:t>
        <w:br/>
        <w:t>Контакт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ретензия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я заключил(ла) договор добровольного страхования транспортного средства «_____________» № _____ с вашей страховой компани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произошло дорожно-транспортное происшествие, в результате которого застрахованная автомашина «___________» получила поврежд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вязи с данным обстоятельством "__"_______ ___ г. я обратился к Вам с заявлением о наступлении страхового случая и выплате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акже мною были переданы Вам документы, предусмотренные договором и Правилами страхования. Все необходимые документы  мною были предоставлены своевременно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днако в выплате страхового возмещения  было отказано по причине: __________________________________________________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ричина отказа, указанная страховой компани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Данный отказ считаю незаконным, необоснованным и нарушающим мои права Страховател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п.2 ст. 9 Закона РФ от 27.11.1992 года № 4015-1 «Об организации страхового дела в Российской Федерации» страховым случаем является 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ст.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На основании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атья 929 ГК РФ предусматривает, что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ч. 1 ст. 947 ГК РФ сумма,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(страховая сумма), определяется соглашением страхователя со страховщиком в соответствии с правилами, предусмотренными настоящей стать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атьи 961, 963, 964 ГК РФ содержат исчерпывающий перечень оснований освобождения страховщика от выплаты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Указанное вами основание отказа в выплате мне страхового возмещения не предусмотрено нормами действующего законодательства РФ, в связи с чем является незаконным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аким образом, в связи с наступлением страхового случая, прошу: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Произвести в мою пользу ( в пользу выгодоприобретателя) выплату страхового возмещения  в размере ___________________ рублей.  Размер страхового возмещения  мною определен по отчету независимого эксперта (на основании предварительного заказ-наряда)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лучае отказа в удовлетворении моих требований или отсутствия ответа в 10-дневный срок  я буду вынужден обратиться за защитой своих нарушенных прав в суд, с возложением на Вашу компанию судебных издержек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 уважением, ______________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_____________ 20__ г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6:00Z</dcterms:created>
  <dc:creator>kaskoinfo.ru</dc:creator>
  <dc:description/>
  <cp:keywords>форма претензии при отказе в выплате страхового возмещения</cp:keywords>
  <dc:language>en-US</dc:language>
  <cp:lastModifiedBy>admin</cp:lastModifiedBy>
  <dcterms:modified xsi:type="dcterms:W3CDTF">2015-02-24T14:33:00Z</dcterms:modified>
  <cp:revision>5</cp:revision>
  <dc:subject>Страхование каско</dc:subject>
  <dc:title>форма претензии при отказе в выплате страхового возмещения</dc:title>
</cp:coreProperties>
</file>