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  <w:t>ДОГОВОР ЗАЛОГА морского судна № 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cs="Arial" w:ascii="Arial" w:hAnsi="Arial"/>
          <w:color w:val="FFFFFF"/>
          <w:sz w:val="21"/>
          <w:szCs w:val="21"/>
        </w:rPr>
        <w:t>___________________________</w:t>
      </w:r>
      <w:r>
        <w:rPr>
          <w:rFonts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Залогодатель</w:t>
      </w:r>
      <w:r>
        <w:rPr>
          <w:rFonts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Залогодержатель</w:t>
      </w:r>
      <w:r>
        <w:rPr>
          <w:rFonts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cs="Arial" w:ascii="Arial" w:hAnsi="Arial"/>
          <w:color w:val="333333"/>
          <w:sz w:val="21"/>
          <w:szCs w:val="21"/>
        </w:rPr>
        <w:t>», заключили настоящий договор, в дальнейшем «Договор», о нижеследующе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Залогодержатель имеет право в случае неисполнения Залогодателем обязательства, обеспеченного настоящим залогом, получить удовлетворение из стоимости заложенного имущества преимущественно перед кредиторами Залогодателя. </w:t>
      </w:r>
    </w:p>
    <w:p>
      <w:pPr>
        <w:pStyle w:val="Normal"/>
        <w:spacing w:lineRule="auto" w:line="336" w:before="210" w:after="210"/>
        <w:ind w:left="102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логод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, в чью пользу оно застраховано.</w:t>
      </w:r>
    </w:p>
    <w:p>
      <w:pPr>
        <w:pStyle w:val="Normal"/>
        <w:spacing w:lineRule="auto" w:line="336" w:before="210" w:after="210"/>
        <w:ind w:left="102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сли сумма, вырученная при реализации заложенного имущества, недостаточна для покрытия требования Залогодержателя, он имеет право получить недостающую сумму из прочего имущества Залогодател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Предмет залога: принадлежащее Залогодателю на праве собственности согласно свидетельства о собственности от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 №_______, выданного ______________, морское судно ______________ типа ______________, построенное на ______________ в _______ году, имеющее следующие характеристики: ________________________________________ вместе со всеми находящимися в действующем состоянии навигации и эксплуатации оборудованием, инструментами, рыболовными оснастками, обрабатывающей установкой, устройством дистанционной связи и прочими принадлежностям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Оценка предмета залога по остаточной стоимости с учетом износа (амортизационных отчислений) на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: ________________________________________ рубле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Обеспечиваемое залогом обязательство: долг по кредитному договору от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 №_______ в сумме ________________________________________ рубле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беспечиваемое залогом требование: основной долг по кредитному договору, проценты, неустойка, возмещение убытков, причиненных просрочкой исполнения, расходы Залогодержателя по сохранению, восстановлению предмета залога, взысканию и оформлению настоящего Договор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210" w:after="21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ложенное имущество остается во владении и пользовании Залогодателя. Доходы от использования предмета залога остаются в собственности и свободном распоряжении Залогодателя.</w:t>
      </w:r>
    </w:p>
    <w:p>
      <w:pPr>
        <w:pStyle w:val="Normal"/>
        <w:spacing w:lineRule="auto" w:line="336" w:before="210" w:after="210"/>
        <w:ind w:left="102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логодатель вправе отчуждать заложенное судно, передавать его в аренду или безвозмездное пользование другому лицу либо иным образом распоряжаться им только с согласия Залогодержателя.</w:t>
      </w:r>
    </w:p>
    <w:p>
      <w:pPr>
        <w:pStyle w:val="Normal"/>
        <w:spacing w:lineRule="auto" w:line="336" w:before="210" w:after="210"/>
        <w:ind w:left="102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одержание и сохранность заложенного судна являются обязанностью Залогодателя в соответствии со статьей 343 Гражданского кодекса Российской Федерации в первоначальной редакции. Последующие изменения названной статьи, как и других законов, будут иметь для сторон силу в случае, когда в законе установлено, что его действие распространяется на отношения, возникшие из ранее заключенных договоров. Залогодержатель имеет право предоставленное частью 2 статьи 343 ГК Р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гибели судна или его существенного повреждения, при котором судно не может быть восстановлено либо его ремонт экономически нецелесообразен, Залогодатель обязуется передавать Залогодержателю все суммы, полученные в возмещение вреда предмету залога, в уплату долга по Кредитному договору, хотя бы срок уплаты еще не наступил, с соответствующим уменьшением либо освобождением от уплаты процентов за время неиспользованного кредита согласно Кредитного договор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снованиями обращения взыскания на заложенное имущество признаются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36" w:before="0" w:after="0"/>
        <w:ind w:left="204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исполнение Залогодателем своего обязательства по Кредитному договору по истечении срока действия Кредитного договора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36" w:before="0" w:after="0"/>
        <w:ind w:left="204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срочное расторжение Залогодержателем Кредитного договора по основаниям, предусмотренным статьей 351 Гражданского кодекса Российской Федерации и Кредитным договором, вследствие ненадлежащего исполнения Залогодателем своих обязательств по Кредитному договору по обстоятельствам, за которые отвечает Залогодатель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36" w:before="0" w:after="0"/>
        <w:ind w:left="204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грубое нарушение Залогодателем своих обязательств по п.6 настоящего Договора, создающее угрозу утраты заложенного Судна. Переход права собственности на предмет залога к другому лицу не лишает Залогодержателя залогового права на заложенное имущество, если иное не предусмотрено соглашением Залогодержателя с приобретателем этого имущества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36" w:before="0" w:after="0"/>
        <w:ind w:left="204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анкротство или ликвидация Залогодател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лог прекращается по основаниям, установленным частью 1 статьи 352 Гражданского кодекса Российской Федерации, действующей в соответствии со статьей 422 названного Кодекс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сходы по нотариальному удостоверению и государственной регистрации настоящего Договора несет Залогодатель за счет кредита, предоставленного Залогодержателем. Этот кредит также обеспечен настоящим Договоро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урегулированные настоящим Договором отношения Сторон регулируются Гражданским кодексом Российской Федерации, Законом Российской Федерации о залоге и другим действующим законодательство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стоящий Договор вступает в силу с момента его государственной регистр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поры, возникающие в связи с настоящим Договором, разрешаются Арбитражным судом ______________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стоящий Договор совершен в четырех подлинных экземплярах на русском и японском языке каждый, имеющий одинаковую юридическую силу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ЮРИДИЧЕСКИЕ АДРЕСА И БАНКОВСКИЕ РЕКВИЗИТЫ СТОРОН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Залогодатель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28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Залогодержатель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/>
        <w:t xml:space="preserve"> 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J">
    <w:name w:val="j"/>
    <w:basedOn w:val="Normal"/>
    <w:qFormat/>
    <w:pPr>
      <w:spacing w:before="0" w:after="28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55:00Z</dcterms:created>
  <dc:creator/>
  <dc:description/>
  <cp:keywords/>
  <dc:language>en-US</dc:language>
  <cp:lastModifiedBy>пользователь Microsoft Office</cp:lastModifiedBy>
  <dcterms:modified xsi:type="dcterms:W3CDTF">2017-09-11T12:32:00Z</dcterms:modified>
  <cp:revision>7</cp:revision>
  <dc:subject/>
  <dc:title>Акт оказания транспорт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