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5" w:before="0" w:after="0"/>
        <w:jc w:val="center"/>
        <w:outlineLvl w:val="4"/>
        <w:rPr>
          <w:rFonts w:ascii="Arial" w:hAnsi="Arial" w:cs="Arial"/>
          <w:caps/>
          <w:color w:val="333333"/>
          <w:sz w:val="41"/>
          <w:szCs w:val="41"/>
        </w:rPr>
      </w:pPr>
      <w:r>
        <w:rPr>
          <w:rFonts w:cs="Arial" w:ascii="Arial" w:hAnsi="Arial"/>
          <w:caps/>
          <w:color w:val="333333"/>
          <w:sz w:val="41"/>
          <w:szCs w:val="41"/>
        </w:rPr>
        <w:t>Договор на оказание услуг транспортной экспедиции № _____</w:t>
      </w:r>
    </w:p>
    <w:p>
      <w:pPr>
        <w:pStyle w:val="Normal"/>
        <w:spacing w:lineRule="auto" w:line="336"/>
        <w:jc w:val="left"/>
        <w:rPr/>
      </w:pPr>
      <w:r>
        <w:rPr>
          <w:rFonts w:cs="Arial" w:ascii="Arial" w:hAnsi="Arial"/>
          <w:color w:val="333333"/>
          <w:sz w:val="21"/>
          <w:szCs w:val="21"/>
        </w:rPr>
        <w:t xml:space="preserve">г. ____________________ </w:t>
      </w:r>
      <w:r>
        <w:rPr>
          <w:rFonts w:cs="Arial" w:ascii="Arial" w:hAnsi="Arial"/>
          <w:color w:val="FFFFFF"/>
          <w:sz w:val="21"/>
          <w:szCs w:val="21"/>
        </w:rPr>
        <w:t>___________________________</w:t>
      </w:r>
      <w:r>
        <w:rPr>
          <w:rFonts w:cs="Arial" w:ascii="Arial" w:hAnsi="Arial"/>
          <w:color w:val="333333"/>
          <w:sz w:val="21"/>
          <w:szCs w:val="21"/>
        </w:rPr>
        <w:t xml:space="preserve">«___» ______________ _______ г. </w:t>
      </w:r>
    </w:p>
    <w:p>
      <w:pPr>
        <w:pStyle w:val="Normal"/>
        <w:spacing w:lineRule="auto" w:line="336"/>
        <w:rPr/>
      </w:pPr>
      <w:r>
        <w:rPr>
          <w:rFonts w:cs="Arial" w:ascii="Arial" w:hAnsi="Arial"/>
          <w:color w:val="333333"/>
          <w:sz w:val="21"/>
          <w:szCs w:val="21"/>
        </w:rPr>
        <w:t>________________________________________ в лице ________________________________________, действующего на основании ________________________________________, именуемый в дальнейшем «</w:t>
      </w:r>
      <w:r>
        <w:rPr>
          <w:rFonts w:cs="Arial" w:ascii="Arial" w:hAnsi="Arial"/>
          <w:b/>
          <w:bCs/>
          <w:color w:val="333333"/>
          <w:sz w:val="21"/>
          <w:szCs w:val="21"/>
        </w:rPr>
        <w:t>Заказчик</w:t>
      </w:r>
      <w:r>
        <w:rPr>
          <w:rFonts w:cs="Arial" w:ascii="Arial" w:hAnsi="Arial"/>
          <w:color w:val="333333"/>
          <w:sz w:val="21"/>
          <w:szCs w:val="21"/>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rFonts w:cs="Arial" w:ascii="Arial" w:hAnsi="Arial"/>
          <w:b/>
          <w:bCs/>
          <w:color w:val="333333"/>
          <w:sz w:val="21"/>
          <w:szCs w:val="21"/>
        </w:rPr>
        <w:t>Исполнитель</w:t>
      </w:r>
      <w:r>
        <w:rPr>
          <w:rFonts w:cs="Arial" w:ascii="Arial" w:hAnsi="Arial"/>
          <w:color w:val="333333"/>
          <w:sz w:val="21"/>
          <w:szCs w:val="21"/>
        </w:rPr>
        <w:t>», с другой стороны, именуемые в дальнейшем «</w:t>
      </w:r>
      <w:r>
        <w:rPr>
          <w:rFonts w:cs="Arial" w:ascii="Arial" w:hAnsi="Arial"/>
          <w:b/>
          <w:bCs/>
          <w:color w:val="333333"/>
          <w:sz w:val="21"/>
          <w:szCs w:val="21"/>
        </w:rPr>
        <w:t>Стороны</w:t>
      </w:r>
      <w:r>
        <w:rPr>
          <w:rFonts w:cs="Arial" w:ascii="Arial" w:hAnsi="Arial"/>
          <w:color w:val="333333"/>
          <w:sz w:val="21"/>
          <w:szCs w:val="21"/>
        </w:rPr>
        <w:t xml:space="preserve">», заключили настоящий договор, в дальнейшем «Договор», о нижеследующем: </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 ПРЕДМЕТ ДОГОВОРА</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1.1. По настоящему договору Исполнитель обязуется оказывать Заказчику услуги, связанные с принятием и переадресовкой прибывающих на имя Заказчика грузов, перевозимых железнодорожным транспортом, а Заказчик обязуется уплатить Исполнителю вознаграждение за оказываемые услуг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2. Настоящий договор заключен на срок в _______ год.</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2. ПРАВА И ОБЯЗАННОСТИ СТОРОН</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2.1. Исполнитель обязуется оказывать следующие услуг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1. Рас кредитование перевозочных документов на прибывающие на имя Заказчика грузы.</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2. Оформление переадресовки прибывших грузов по указанным Заказчиком адресам, а также оформление новых перевозочных документов на указанные грузы.</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3. Отправка грузов по указанным Заказчиком адреса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4. Иные услуги, связанные с оформлением прибывающих на имя Заказчика грузов.</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 Исполнитель обязан выполнять предусмотренные в п.2.1 услуги надлежащим образом и своевременно, руководствуясь указаниями Заказчик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 Грузы, прибывающие на имя Заказчика, являются собственностью последнего.</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4. Исполнитель несет ответственность за несохранность грузов, поступивших на имя Заказчика, при наличии вины Исполнителя. Если при приеме Исполнителем грузов, прибывших на имя Заказчика, будут обнаружены повреждения или недостача, которые могут быть замечены при наружном осмотре, а также в случае причинения кем-либо ущерба грузам Заказчика, находящимся у Исполнителя, последний обязан принять меры по обеспечению сохранности груза, а также в соответствии с существующими правилами составить необходимые документы об имеющейся недостаче или порче груза. Об имеющейся недостаче (порче) груза Исполнитель должен без промедления сообщить Заказчику.</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5. Исполнитель обязан предоставить Заказчику отчет о выполненной работе не позднее чем через _______ дней после окончания срока действия настоящего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6. Оплата всех расходов по выполнению настоящего договора, в том числе расходов на хранение грузов и причитающихся транспортных платежей, осуществляется за счет вознаграждения Исполнител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7. Исполнитель вправе привлекать для исполнения настоящего договора третьих лиц, оставаясь ответственным за их действия перед Заказчико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 xml:space="preserve">2.8. </w:t>
      </w:r>
      <w:r>
        <w:rPr>
          <w:rFonts w:cs="Arial" w:ascii="Arial" w:hAnsi="Arial"/>
          <w:b/>
          <w:bCs/>
          <w:color w:val="333333"/>
          <w:sz w:val="21"/>
          <w:szCs w:val="21"/>
        </w:rPr>
        <w:t>Заказчик обязан:</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8.1. Выплатить Исполнителю вознаграждение за оказанные услуги в размере ________________________________________ рублей в порядке, установленном настоящим договором. Вознаграждение включает в себя компенсацию понесенных Исполнителем издержек.</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8.2. Своевременно сообщать Исполнителю реквизиты для переадресовки поступающих грузов и иную информацию, необходимую для осуществления Исполнителем своих обязанностей. В случае непредоставления Заказчиком необходимой информации Исполнитель вправе не приступать к исполнению соответствующих обязанностей до предоставления такой информации. В этом случае вознаграждение выплачивается Исполнителю в полном объеме.</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8.3. Выдать Исполнителю доверенность, если она необходима для осуществления Исполнителем своих обязанностей.</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9. Заказчик вправе во всякое время проверять ход и качество выполнения Исполнителем своих обязанностей и давать соответствующие указан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0. Исполнитель вправе удерживать находящиеся у него вещи, которые подлежат передаче Заказчику либо лицу, указанному Заказчиком, в обеспечение своих требований по настоящему договору.</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1. В случае реорганизации Заказчика его поручения сохраняют свою силу для Исполнителя до тех пор, пока не поступят надлежащие указания от правопреемников Заказчик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2. В случае невозможности исполнения договора, когда она возникла по обстоятельствам, за которые ни одна из сторон не отвечает, Заказчик возмещает Исполнителю фактически понесенные им расходы, при условии уведомления Исполнителем Заказчика в порядке, предусмотренном п.5.2 договора.</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3. ПОРЯДОК РАСЧЕТОВ</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3.1. Вознаграждение выплачивается Исполнителю в следующем порядке: ________________________________________.</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4. ОТВЕТСТВЕННОСТЬ ПО НАСТОЯЩЕМУ ДОГОВОРУ</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4.1.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2. В случае просрочки перечисления Исполнителю причитающихся ему денежных сумм вознаграждения, Заказчик обязан уплатить Исполнителю проценты за пользование чужими денежными средствами в размере _______% за каждый день просроч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3. Неисполнение одной из сторон условий настоящего договора, приведшее к материальным потерям другой стороны, влечет за собой применение к виновной стороне штрафных санкций в размере причиненного ущерба и может служить основанием досрочного прекращения договора по инициативе добросовестной стороны.</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5. ФОРС-МАЖОР</w:t>
      </w:r>
    </w:p>
    <w:p>
      <w:pPr>
        <w:pStyle w:val="Normal"/>
        <w:spacing w:lineRule="auto" w:line="336" w:before="210" w:after="210"/>
        <w:jc w:val="left"/>
        <w:rPr/>
      </w:pPr>
      <w:r>
        <w:rPr>
          <w:rFonts w:cs="Arial" w:ascii="Arial" w:hAnsi="Arial"/>
          <w:color w:val="333333"/>
          <w:sz w:val="21"/>
          <w:szCs w:val="21"/>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2. При наступлении обстоятельств, указанных в п.5.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3. Если сторона не направит или несвоевременно направит извещение, предусмотренное в п.5.2, то она обязана возместить второй стороне понесенные ею убыт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4. В случаях наступления обстоятельств, предусмотренных в п.5.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5. Если, наступившие обстоятельства, перечисленные в п.5.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6. КОНФИДЕНЦИАЛЬНОСТЬ</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6.1. Условия настоящего договора и соглашений (протоколов и т.п.) к нему конфиденциальны и не подлежат разглашению.</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7. РАЗРЕШЕНИЕ СПОРОВ</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7.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8. ИЗМЕНЕНИЕ И ПРЕКРАЩЕНИЕ ДОГОВОРА</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8.1. Настоящий договор может быть изменен или прекращен по письменному соглашению сторон, а также в других случаях, предусмотренных законодательством и настоящим договоро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2. За исключением случая, предусмотренного п.8.4 настоящего договора, Заказчик вправе отказаться от исполнения настоящего договора при условии полной выплаты Исполнителю вознаграждения, а также возмещения иных убытков.</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3.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4. Если Исполнитель не приступает своевременно к исполнению своих обязанностей по настоящему договору или выполняет и настолько медленно, что выполнение их в срок становится явно невозможным, Заказчик вправе отказаться от исполнения настоящего договора и потребовать возмещения убытков.</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5. В случае отказа Заказчика от исполнения настоящего договора Исполнитель обязан принять меры, необходимые для обеспечения сохранности имущества Заказчика. Заказчик должен распорядиться своим имуществом, находящимся в ведении Исполнителя, в течение _______ дней. Если Заказчик не выполнит эту обязанность, Исполнитель вправе сдать грузы на хранение за счет Заказчика либо продать его по возможно более выгодной для Заказчика цене. При этом денежные средства, вырученные за проданное имущество, в течение _______ дней после оплаты должны быть перечислены Заказчику за исключением суммы вознаграждения Исполнителя, составляющего _______% от суммы сдел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6. При отказе стороны от исполнения настоящего договора последний считается расторгнутым через _______ дней с момента получения другой стороной уведомления об отказе от договора, если в уведомлении не предусмотрен более поздний срок расторжения договора.</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9. ЗАКЛЮЧИТЕЛЬНЫЕ ПОЛОЖЕНИЯ</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3. Все уведомления и сообщения должны направляться в письменной форме. Сообщения будут считаться направленными надлежащим образом, если они посланы заказным письмом, по телеграфу, телетайпу, телексу, телефаксу или доставлены лично по почтовым адресам сторон с получением под расписку соответствующими должностными лицам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4. Настоящий договор вступает в силу с момента его подписания сторонам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5. 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0. ЮРИДИЧЕСКИЕ АДРЕСА И БАНКОВСКИЕ РЕКВИЗИТЫ СТОРОН</w:t>
      </w:r>
    </w:p>
    <w:p>
      <w:pPr>
        <w:pStyle w:val="Normal"/>
        <w:spacing w:lineRule="auto" w:line="336"/>
        <w:jc w:val="left"/>
        <w:rPr/>
      </w:pPr>
      <w:r>
        <w:rPr>
          <w:rFonts w:cs="Arial" w:ascii="Arial" w:hAnsi="Arial"/>
          <w:b/>
          <w:bCs/>
          <w:color w:val="333333"/>
          <w:sz w:val="21"/>
          <w:szCs w:val="21"/>
        </w:rPr>
        <w:t>Заказчик</w:t>
      </w:r>
      <w:r>
        <w:rPr>
          <w:rFonts w:cs="Arial" w:ascii="Arial" w:hAnsi="Arial"/>
          <w:color w:val="333333"/>
          <w:sz w:val="21"/>
          <w:szCs w:val="21"/>
        </w:rPr>
        <w:t xml:space="preserve"> </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Юридический адрес:</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ИНН/КПП:</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Расчетный счет:</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Банк:</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Корреспондентский счет:</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БИК:</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280"/>
        <w:jc w:val="left"/>
        <w:rPr/>
      </w:pPr>
      <w:r>
        <w:rPr>
          <w:rStyle w:val="Pole1"/>
          <w:rFonts w:cs="Arial" w:ascii="Arial" w:hAnsi="Arial"/>
          <w:color w:val="333333"/>
          <w:sz w:val="21"/>
          <w:szCs w:val="21"/>
        </w:rPr>
        <w:t>Подпись:</w:t>
      </w:r>
      <w:r>
        <w:rPr>
          <w:rFonts w:cs="Arial" w:ascii="Arial" w:hAnsi="Arial"/>
          <w:color w:val="333333"/>
          <w:sz w:val="21"/>
          <w:szCs w:val="21"/>
        </w:rPr>
        <w:t xml:space="preserve"> ______________________________</w:t>
      </w:r>
    </w:p>
    <w:p>
      <w:pPr>
        <w:pStyle w:val="Normal"/>
        <w:spacing w:lineRule="auto" w:line="336"/>
        <w:rPr/>
      </w:pPr>
      <w:r>
        <w:rPr>
          <w:rFonts w:cs="Arial" w:ascii="Arial" w:hAnsi="Arial"/>
          <w:b/>
          <w:bCs/>
          <w:color w:val="333333"/>
          <w:sz w:val="21"/>
          <w:szCs w:val="21"/>
        </w:rPr>
        <w:t>Исполнитель</w:t>
      </w:r>
      <w:r>
        <w:rPr>
          <w:rFonts w:cs="Arial" w:ascii="Arial" w:hAnsi="Arial"/>
          <w:color w:val="333333"/>
          <w:sz w:val="21"/>
          <w:szCs w:val="21"/>
        </w:rPr>
        <w:t xml:space="preserve"> </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Юридический адрес:</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ИНН/КПП:</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Расчетный счет:</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Банк:</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Корреспондентский счет:</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БИК:</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280"/>
        <w:jc w:val="left"/>
        <w:rPr/>
      </w:pPr>
      <w:r>
        <w:rPr>
          <w:rStyle w:val="Pole1"/>
          <w:rFonts w:cs="Arial" w:ascii="Arial" w:hAnsi="Arial"/>
          <w:color w:val="333333"/>
          <w:sz w:val="21"/>
          <w:szCs w:val="21"/>
        </w:rPr>
        <w:t>Подпись:</w:t>
      </w:r>
      <w:r>
        <w:rPr>
          <w:rFonts w:cs="Arial" w:ascii="Arial" w:hAnsi="Arial"/>
          <w:color w:val="333333"/>
          <w:sz w:val="21"/>
          <w:szCs w:val="21"/>
        </w:rPr>
        <w:t xml:space="preserve"> ______________________________</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character" w:styleId="Pole1">
    <w:name w:val="pole1"/>
    <w:qFormat/>
    <w:rPr>
      <w:shd w:fill="FFFFFF" w:val="clear"/>
    </w:rPr>
  </w:style>
  <w:style w:type="character" w:styleId="Nowrap2">
    <w:name w:val="nowr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2:00Z</dcterms:created>
  <dc:creator/>
  <dc:description/>
  <cp:keywords/>
  <dc:language>en-US</dc:language>
  <cp:lastModifiedBy>пользователь Microsoft Office</cp:lastModifiedBy>
  <dcterms:modified xsi:type="dcterms:W3CDTF">2017-09-28T08:10:00Z</dcterms:modified>
  <cp:revision>5</cp:revision>
  <dc:subject/>
  <dc:title>Акт списания ГСМ</dc:title>
</cp:coreProperties>
</file>