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мены основных средств (автомобилей) № _____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а 1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а 2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Стороны договорились произвести на условиях настоящего договора обмен автомобилей: автомобиль марки ______________, №_______, двигатель №______________, кузов №______________, год выпуска _______; на автомобиль марки ______________, №_______, двигатель №______________, кузов №______________, год выпуска _______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Техническое состояние каждого автомобиля подтверждается актом техосмотра в органах ГИБДД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.3. Право собственности каждой из сторон на обмениваемый товар переходит сразу после исполнения сторонами своих обязательств по договору.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РАВА И ОБЯЗАННОСТИ СТОРОН</w:t>
      </w:r>
    </w:p>
    <w:p>
      <w:pPr>
        <w:pStyle w:val="Normal"/>
        <w:spacing w:lineRule="auto" w:line="336" w:before="210" w:after="210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1. 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 обязуются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ать товар, соответствующий данному договор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беспечить исправное состояние автомоби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сполнить обязательство по передачи автомобиля в срок, предусмотренный договор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ать товар свободным от любых прав третьих лиц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ать вместе с товаром все относящиеся к нему документы (технический паспорт, акт техосмотра в ГИБДД и др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становить гарантийный срок, в течение которого Стороны отвечают за недостатки това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 Сторона 1 обязуется произвести оплату разницы стоимости данных автомобилей на счет Стороны 2 в срок, указанный в договоре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3. 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 вправе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извести проверку качества обмениваемого автомобил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ебовать исполнения другой стороной всех обязательств, предусмотренных данным договор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>в случае, если в течение гарантийного срока будут обнаружены неустранимые недостатки или недостатки, которые не могут быть устранены без несоразмерных расходов и затрат времени, Стороны вправе требовать замены автомобиля на исправный и соответствующий требованиям данного договора или расторжения договора и возмещения понесенных убыт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280"/>
        <w:ind w:left="102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исполнение одной из Сторон обязанности по передаче товара, свободным от прав третьих лиц, а также обязанности по исполнению данного договора в срок, также дает право другой Стороне требовать расторжения договора и возмещения убытков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4. В случае неисполнения Стороной 1 обязанности по оплате разницы стоимости товаров, Сторона 2 имеет право требовать возврата товара и возмещения убытков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ОТВЕТСТВЕННОСТЬ СТОРОН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. Стороны несут ответственность за недостатки товара в пределах гарантийного срока. Гарантийный срок исчисляется с момента передачи товара и длится _______ год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ПОРЯДОК И СРОК ПОСТАВКИ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Каждая из сторон поставляет товар в течение _______ дней после подписания настоящего договора в место, указанное другой стороно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ПОРЯДОК РАСЧЕТОВ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1. Сторона 1 производит оплату разницы в стоимости товаров на счет Стороны 2 в течение _______ дней после получения това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2. Разница в стоимости товаров составляет ________________________________________ рубл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РИСК СЛУЧАЙНОЙ ГИБЕЛИ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1. Риск случайной гибели товара переходит на Сторону с момента получения това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7. ПРОЧИЕ ПОЛОЖЕНИЯ</w:t>
      </w:r>
    </w:p>
    <w:p>
      <w:pPr>
        <w:pStyle w:val="Normal"/>
        <w:spacing w:lineRule="auto" w:line="336" w:before="210" w:after="21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1. Договор вступает в силу с момента подписа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2. Все споры стороны решают путем переговоров, а в случае их неурегулирования, споры подлежат рассмотрению в Арбитражном суд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3. Договор составлен в 2-х экземплярах, каждый из которых имеет одинаковую сил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8. ЮРИДИЧЕСКИЕ АДРЕСА И БАНКОВСКИЕ РЕКВИЗИТЫ СТОРОН</w:t>
      </w:r>
    </w:p>
    <w:p>
      <w:pPr>
        <w:pStyle w:val="Normal"/>
        <w:spacing w:lineRule="auto" w:line="336"/>
        <w:jc w:val="left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орона 1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орона 2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280"/>
        <w:jc w:val="left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/>
  <dc:description/>
  <cp:keywords/>
  <dc:language>en-US</dc:language>
  <cp:lastModifiedBy>пользователь Microsoft Office</cp:lastModifiedBy>
  <dcterms:modified xsi:type="dcterms:W3CDTF">2017-09-28T12:49:00Z</dcterms:modified>
  <cp:revision>5</cp:revision>
  <dc:subject/>
  <dc:title>Акт списания ГСМ</dc:title>
</cp:coreProperties>
</file>