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tLeast" w:line="435" w:before="0" w:after="0"/>
        <w:jc w:val="center"/>
        <w:outlineLvl w:val="4"/>
        <w:rPr>
          <w:rFonts w:ascii="Arial" w:hAnsi="Arial" w:cs="Arial"/>
          <w:caps/>
          <w:color w:val="333333"/>
          <w:sz w:val="41"/>
          <w:szCs w:val="41"/>
        </w:rPr>
      </w:pPr>
      <w:r>
        <w:rPr>
          <w:rFonts w:cs="Arial" w:ascii="Arial" w:hAnsi="Arial"/>
          <w:caps/>
          <w:color w:val="333333"/>
          <w:sz w:val="41"/>
          <w:szCs w:val="41"/>
        </w:rPr>
        <w:t>Договор лизинга движимого имущества № _____</w:t>
      </w:r>
    </w:p>
    <w:p>
      <w:pPr>
        <w:pStyle w:val="Normal"/>
        <w:spacing w:lineRule="auto" w:line="336"/>
        <w:rPr/>
      </w:pPr>
      <w:r>
        <w:rPr>
          <w:rFonts w:cs="Arial" w:ascii="Arial" w:hAnsi="Arial"/>
          <w:color w:val="333333"/>
          <w:sz w:val="21"/>
          <w:szCs w:val="21"/>
        </w:rPr>
        <w:t xml:space="preserve">г. ____________________ </w:t>
      </w:r>
      <w:r>
        <w:rPr>
          <w:rFonts w:cs="Arial" w:ascii="Arial" w:hAnsi="Arial"/>
          <w:color w:val="FFFFFF"/>
          <w:sz w:val="21"/>
          <w:szCs w:val="21"/>
        </w:rPr>
        <w:t>___________________________</w:t>
      </w:r>
      <w:r>
        <w:rPr>
          <w:rFonts w:cs="Arial" w:ascii="Arial" w:hAnsi="Arial"/>
          <w:color w:val="333333"/>
          <w:sz w:val="21"/>
          <w:szCs w:val="21"/>
        </w:rPr>
        <w:t xml:space="preserve">«___» ______________ _______ г. </w:t>
      </w:r>
    </w:p>
    <w:p>
      <w:pPr>
        <w:pStyle w:val="Normal"/>
        <w:spacing w:lineRule="auto" w:line="336"/>
        <w:rPr/>
      </w:pPr>
      <w:r>
        <w:rPr>
          <w:rFonts w:cs="Arial" w:ascii="Arial" w:hAnsi="Arial"/>
          <w:color w:val="333333"/>
          <w:sz w:val="21"/>
          <w:szCs w:val="21"/>
        </w:rPr>
        <w:t>________________________________________ в лице ________________________________________, действующего на основании ________________________________________, именуемый в дальнейшем «</w:t>
      </w:r>
      <w:r>
        <w:rPr>
          <w:rFonts w:cs="Arial" w:ascii="Arial" w:hAnsi="Arial"/>
          <w:b/>
          <w:bCs/>
          <w:color w:val="333333"/>
          <w:sz w:val="21"/>
          <w:szCs w:val="21"/>
        </w:rPr>
        <w:t>Арендодатель</w:t>
      </w:r>
      <w:r>
        <w:rPr>
          <w:rFonts w:cs="Arial" w:ascii="Arial" w:hAnsi="Arial"/>
          <w:color w:val="333333"/>
          <w:sz w:val="21"/>
          <w:szCs w:val="21"/>
        </w:rPr>
        <w:t>», с одной стороны, и ________________________________________ в лице ________________________________________, действующего на основании ________________________________________, именуемый в дальнейшем «</w:t>
      </w:r>
      <w:r>
        <w:rPr>
          <w:rFonts w:cs="Arial" w:ascii="Arial" w:hAnsi="Arial"/>
          <w:b/>
          <w:bCs/>
          <w:color w:val="333333"/>
          <w:sz w:val="21"/>
          <w:szCs w:val="21"/>
        </w:rPr>
        <w:t>Арендатор</w:t>
      </w:r>
      <w:r>
        <w:rPr>
          <w:rFonts w:cs="Arial" w:ascii="Arial" w:hAnsi="Arial"/>
          <w:color w:val="333333"/>
          <w:sz w:val="21"/>
          <w:szCs w:val="21"/>
        </w:rPr>
        <w:t>», с другой стороны, именуемые в дальнейшем «</w:t>
      </w:r>
      <w:r>
        <w:rPr>
          <w:rFonts w:cs="Arial" w:ascii="Arial" w:hAnsi="Arial"/>
          <w:b/>
          <w:bCs/>
          <w:color w:val="333333"/>
          <w:sz w:val="21"/>
          <w:szCs w:val="21"/>
        </w:rPr>
        <w:t>Стороны</w:t>
      </w:r>
      <w:r>
        <w:rPr>
          <w:rFonts w:cs="Arial" w:ascii="Arial" w:hAnsi="Arial"/>
          <w:color w:val="333333"/>
          <w:sz w:val="21"/>
          <w:szCs w:val="21"/>
        </w:rPr>
        <w:t xml:space="preserve">», заключили настоящий договор, в дальнейшем «Договор», о нижеследующем: 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cs="Arial"/>
          <w:caps/>
          <w:color w:val="333333"/>
          <w:sz w:val="29"/>
          <w:szCs w:val="29"/>
        </w:rPr>
      </w:pPr>
      <w:r>
        <w:rPr>
          <w:rFonts w:cs="Arial" w:ascii="Arial" w:hAnsi="Arial"/>
          <w:caps/>
          <w:color w:val="333333"/>
          <w:sz w:val="29"/>
          <w:szCs w:val="29"/>
        </w:rPr>
        <w:t>1. ПРЕДМЕТ ДОГОВОРА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. В соответствии с заявлением Арендатора (приложение №1) Арендодатель обязуется оплатить и приобрести для последующей передачи Арендатору в аренду следующее оборудование, выбранное по инициативе Арендатора: ________________________________________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Итого приобретается оборудования на общую сумму ________________________________________ рублей, включая транспортные расходы по доставке оборудования в адрес Арендатора (с налогом на добавленную стоимость). Оборудование устанавливается Арендатором ________________________________________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Смена местонахождения оборудования производится только с письменного соглашения Арендодателя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. Арендатор и поставщик согласовывают все технико-экономические характеристики указанного выше оборудования, гарантии его качества, сроки и место поставки и заключают коммерческий контракт, являющийся приложением к настоящему договору. В случае выявления дефектов в объекте лизинговой сделки Арендодатель считается полностью свободным от гарантийных обязательств и все рекламационные претензии Арендатор предъявляет сам поставщику объекта лизинга. Арендатор обязуется контролировать ход выполнения условий коммерческого контракта. Арендатор безоговорочно отказывается от любых прямых или косвенных претензий к Арендодателю по поводу низкого качества, технических неполадок оборудования, его простоев, какими бы причинами они ни вызывались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3. Поставщик оборудования должен быть осведомлен Арендатором о том, что оборудование приобретается в связи с настоящим договором для последующей передачи Арендатору. После подписания настоящего договора Арендатор обязуется немедленно известить поставщика об изменении реквизитов плательщика (Арендодателя) без изменения реквизитов грузополучателя (Арендатора), а Арендодатель – подтвердить от своего имени заказ поставщику и его оплату на условиях заключенного между Арендатором и поставщиком коммерческого контракта по форме Приложения №2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4. Отгрузка оборудования производится предприятием – поставщиком в адрес Арендатора по заключенному между ними прямому договору поставки в соответствии с действующим Положением о поставках продукции производственно-технического назначения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5. По прибытии оборудования на место установки Арендатор обязан произвести его осмотр и представить совместно с поставщиком Арендодателю акт о его приемке по форме согласно Приложению №3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Получив протокол приемки оборудования (имущества) от Арендатора, свидетельствующего о том, что поставщиком соблюдены все условия контракта с Арендатором, а собственность с этого момента переходит к Арендодателю, последний незамедлительно оплачивает стоимость оборудования поставщику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6. Арендодатель сдает Арендатору оборудование (имущество) в том состоянии, в котором оно находится на момент перехода к нему права собственности, на условиях, предусмотренных в контракте между поставщиком и Арендатором. 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еполадки, которые появились по истечении гарантийного срока, устраняются Арендатором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7. Исключительное право собственности на приобретаемое оборудование принадлежит Арендодателю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8. Исключительное право пользования на приобретаемое в аренду оборудование принадлежит Арендатору. Продукция и доходы, получаемые в результате эксплуатации арендуемого оборудования, являются исключительной собственностью Арендатора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9. Арендатор и Арендодатель – юридические лица, не заключившие договоров, мешающих данному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cs="Arial"/>
          <w:caps/>
          <w:color w:val="333333"/>
          <w:sz w:val="29"/>
          <w:szCs w:val="29"/>
        </w:rPr>
      </w:pPr>
      <w:r>
        <w:rPr>
          <w:rFonts w:cs="Arial" w:ascii="Arial" w:hAnsi="Arial"/>
          <w:caps/>
          <w:color w:val="333333"/>
          <w:sz w:val="29"/>
          <w:szCs w:val="29"/>
        </w:rPr>
        <w:t>2. ПОРЯДОК И УСЛОВИЯ ИСПОЛЬЗОВАНИЯ ОБОРУДОВАНИЯ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0. Арендодатель гарантирует, что право пользования Арендатора предметом лизинга не будет им нарушено, если основания для таких претензий со стороны третьих лиц не происходят из действий или упущений Арендатора.</w:t>
      </w:r>
    </w:p>
    <w:p>
      <w:pPr>
        <w:pStyle w:val="Normal"/>
        <w:spacing w:lineRule="auto" w:line="336" w:before="210" w:after="210"/>
        <w:rPr/>
      </w:pPr>
      <w:r>
        <w:rPr>
          <w:rFonts w:cs="Arial" w:ascii="Arial" w:hAnsi="Arial"/>
          <w:color w:val="333333"/>
          <w:sz w:val="21"/>
          <w:szCs w:val="21"/>
        </w:rPr>
        <w:t xml:space="preserve">11. </w:t>
      </w:r>
      <w:r>
        <w:rPr>
          <w:rFonts w:cs="Arial" w:ascii="Arial" w:hAnsi="Arial"/>
          <w:b/>
          <w:bCs/>
          <w:color w:val="333333"/>
          <w:sz w:val="21"/>
          <w:szCs w:val="21"/>
        </w:rPr>
        <w:t>Арендатор обязан</w:t>
      </w:r>
      <w:r>
        <w:rPr>
          <w:rFonts w:cs="Arial" w:ascii="Arial" w:hAnsi="Arial"/>
          <w:color w:val="333333"/>
          <w:sz w:val="21"/>
          <w:szCs w:val="21"/>
        </w:rPr>
        <w:t>: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1.1. Представить Арендодателю в десятидневный срок со дня получения оборудования копию акта о его приемке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Ответственность за сохранность оборудования с момента подписания акта приемки оборудования полностью возлагается на Арендатора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1.2. Застраховать оборудование от всех случаев риска в течение _______ дней с момента начала лизинга представить Арендодателю заверенную копию страхового полиса, а также за свой счет защищать право собственности Арендодателя на имущество, переданное в аренду, брать на себя ответственность за сохранность арендуемого оборудования (хищение, пожар и т.д.)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1.3. Использовать полученное оборудование строго по прямому назначению исключительно в профессиональных целях и содержать его в полной исправности в соответствии со стандартами, техническими условиями или иной документацией предприятия-изготовителя, нести все расходы по монтажу, вводу в действие, эксплуатации, техническому обслуживанию и ремонту (текущему, капитальному) оборудования, а также налогообложению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1.4. Не производить никаких конструктивных изменений оборудования, ухудшающих его технические характеристики, или производить изменения, улучшающие качественные характеристики оборудования, за счет собственных средств и с письменного разрешения Арендодателя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1.5. Не передавать оборудование другим лицам в субаренду или во временное безвозмездное пользование без письменного согласия Арендодателя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Допускается сдача в аренду на срок не более _______ месяцев объекта лизинга дочерним и породненным компаниям или постоянным деловым партнерам (по письменному разрешению Арендодателя). Ответственность за арендные платежи при этом сохраняется за Арендатором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2. Арендатор по просьбе Арендодателя представляет ему информацию об использовании объекта лизинга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Арендодатель имеет право в любое время проверить состояние объекта лизинга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cs="Arial"/>
          <w:caps/>
          <w:color w:val="333333"/>
          <w:sz w:val="29"/>
          <w:szCs w:val="29"/>
        </w:rPr>
      </w:pPr>
      <w:r>
        <w:rPr>
          <w:rFonts w:cs="Arial" w:ascii="Arial" w:hAnsi="Arial"/>
          <w:caps/>
          <w:color w:val="333333"/>
          <w:sz w:val="29"/>
          <w:szCs w:val="29"/>
        </w:rPr>
        <w:t>3. СРОК ДОГОВОРА, ЕГО ПРОДЛЕНИЕ И ПОРЯДОК ДОСРОЧНОГО РАСТОРЖЕНИЯ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3. Стороны договариваются об обязательном сроке аренды, составляющем не менее _______% от обычного срока использования лизингового имущества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4. Срок действия договора лизинга устанавливается на _______ лет с момента его подписания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5. Срок аренды оборудования истекает вместе с истечением общего его срока по настоящему договору в соответствии с пунктом 14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6. Если по окончании срока договора о лизинге оборудование имеет остаточную стоимость, то: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6.1. Арендатор вправе купить (продлить договор на аренду) оборудование, взятое во временное пользование по настоящему договору по цене, равной справедливой рыночной стоимости (или вернуть оборудование Арендодателю)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6.2. Арендатор уведомляет Арендодателя не менее чем за _______ дней, но не более чем за _______ дней до окончания срока договора о своем намерении воспользоваться опционом на покупку по согласованной между сторонами договора стоимости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7. В случае полного погашения согласованной стоимости оборудования арендными платежами оборудование переходит в собственность Арендатора путем передачи его с баланса на баланс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8. Арендодатель может требовать досрочного расторжения настоящего договора лизинга в следующих случаях: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8.1. Договор купли-продажи оборудования не вступил в силу или аннулирован по какой бы то ни было причине до поставки оборудования Арендатору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8.2. Договор купли-продажи оборудования аннулируется после поставки оборудования поставщиком по причинам, ответственность за которые несет Арендатор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8.3. В период действия настоящего договора организация Арендатора будет ликвидирована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 случае изменения юридической формы Арендатора, слияния или поглощения другим предприятием (организацией) возможен перевод обязательств по договору лизинга (вместо его расторжения) на правопреемника при следующих условиях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36" w:before="0" w:after="0"/>
        <w:ind w:left="102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совместного письменного обращения прежнего и нового арендаторов к Арендодателю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36" w:before="0" w:after="0"/>
        <w:ind w:left="102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экономического обоснования этой операции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36" w:before="0" w:after="280"/>
        <w:ind w:left="102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предоставления новым Арендатором подробных сведений о своем финансовом положении и гарантий выполнения обязательств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8.4. При использовании оборудования с нарушением условий настоящего договора, в том числе не по назначению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8.5. В случае ухудшения состояния оборудования по вине Арендатора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8.6. Если Арендатор систематически допускает просрочку внесения арендной платы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8.7. В случае нарушения Арендатором других обязательств по настоящему договору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9. Арендатор вправе требовать досрочного расторжения договора лизинга, если Арендодатель допустит нарушение своих обязанностей по пункту 10 настоящего договора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cs="Arial"/>
          <w:caps/>
          <w:color w:val="333333"/>
          <w:sz w:val="29"/>
          <w:szCs w:val="29"/>
        </w:rPr>
      </w:pPr>
      <w:r>
        <w:rPr>
          <w:rFonts w:cs="Arial" w:ascii="Arial" w:hAnsi="Arial"/>
          <w:caps/>
          <w:color w:val="333333"/>
          <w:sz w:val="29"/>
          <w:szCs w:val="29"/>
        </w:rPr>
        <w:t>4. ДЕЙСТВИЯ ПОСЛЕ ЗАКРЫТИЯ СДЕЛКИ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0. Если Арендатор не возвращает оборудование по истечении срока аренды или по закрытии сделки, с него взимается пеня в размере _______% от согласованной стоимости оборудования за каждый день просрочки до полного возврата согласованной между сторонами стоимости этого оборудования Арендодателю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1. Продолжение использования оборудования Арендатором по истечении срока аренды, оговоренного в настоящем договоре, не должно рассматриваться им как возобновление или продление аренды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cs="Arial"/>
          <w:caps/>
          <w:color w:val="333333"/>
          <w:sz w:val="29"/>
          <w:szCs w:val="29"/>
        </w:rPr>
      </w:pPr>
      <w:r>
        <w:rPr>
          <w:rFonts w:cs="Arial" w:ascii="Arial" w:hAnsi="Arial"/>
          <w:caps/>
          <w:color w:val="333333"/>
          <w:sz w:val="29"/>
          <w:szCs w:val="29"/>
        </w:rPr>
        <w:t>5. АРЕНДНЫЕ ПЛАТЕЖИ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2. Арендатор обязуется вносить Арендодателю арендную плату за пользование оборудованием в сумме ________________________________________ рублей, в том числе по годам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36" w:before="0" w:after="0"/>
        <w:ind w:left="102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0_______ год ______________ рублей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36" w:before="0" w:after="0"/>
        <w:ind w:left="102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0_______ год ______________ рублей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36" w:before="0" w:after="0"/>
        <w:ind w:left="102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0_______ год ______________ рублей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36" w:before="0" w:after="0"/>
        <w:ind w:left="102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0_______ год ______________ рублей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36" w:before="0" w:after="280"/>
        <w:ind w:left="102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0_______ год ______________ рублей;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3. Внесение арендных платежей клиентом производится ______________ платежными требованиями-поручениями с расчетного счета Арендатора в ______________ в соответствии с прилагаемым графиком независимо от фактического пользования имуществом аренды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 случае непоступления на счет Арендодателя средств в погашение причитающихся с Арендатора платежей до десятого числа следующего ______________ причитающиеся с Арендатора арендные платежи считаются как несвоевременно оплаченные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Первый арендный платеж Арендатором производится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36" w:before="0" w:after="0"/>
        <w:ind w:left="102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авансом в момент подписания договора лизинга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36" w:before="0" w:after="280"/>
        <w:ind w:left="102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с момента оплаты Арендодателем платежных документов поставщика (ненужное зачеркнуть).</w:t>
      </w:r>
    </w:p>
    <w:p>
      <w:pPr>
        <w:pStyle w:val="Normal"/>
        <w:spacing w:lineRule="auto" w:line="336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При нарушении указанного в настоящем пункте срока уплаты арендных платежей Арендодатель взыскивает штраф в размере _______% от непогашенной суммы задолженности по платежам за каждый день просрочки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4. Для покрытия потерь Арендодателя, связанных с инфляционным обесцениванием кредитных ресурсов, размер арендной платы может быть изменен по соглашению сторон в период действия и при продлении договора лизинга, а также в связи с изменением в установленном порядке цен и тарифов, уровня ссудного процента и в других случаях, предусмотренных законодательством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5. Оплата оборудования (имущества) Арендодателем производится путем оплаты платежных документов поставщика оборудования со ссудного счета №_______ открываемого в ________________________________________, с приложением акта приемки оборудования (имущества) Арендатором по форме согласно Приложению №3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6. Арендатор обязуется исполнить следующие обязательства и представить Арендодателю для оформления договора лизинга указанные ниже документы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36" w:before="0" w:after="0"/>
        <w:ind w:left="102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баланс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36" w:before="0" w:after="0"/>
        <w:ind w:left="102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заявление о проведении лизинга оборудования (имущества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36" w:before="0" w:after="0"/>
        <w:ind w:left="102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страховой полис на сумму договора лизинга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36" w:before="0" w:after="0"/>
        <w:ind w:left="102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технико-экономическое обоснование намечаемых мероприятий по договору лизинга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36" w:before="0" w:after="0"/>
        <w:ind w:left="102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устав предприятия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36" w:before="0" w:after="280"/>
        <w:ind w:left="102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копию договора купли-продажи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cs="Arial"/>
          <w:caps/>
          <w:color w:val="333333"/>
          <w:sz w:val="29"/>
          <w:szCs w:val="29"/>
        </w:rPr>
      </w:pPr>
      <w:r>
        <w:rPr>
          <w:rFonts w:cs="Arial" w:ascii="Arial" w:hAnsi="Arial"/>
          <w:caps/>
          <w:color w:val="333333"/>
          <w:sz w:val="29"/>
          <w:szCs w:val="29"/>
        </w:rPr>
        <w:t>6. ОТВЕТСТВЕННОСТЬ СТОРОН И МЕРЫ ОПЕРАТИВНОГО ВОЗДЕЙСТВИЯ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7. Арендодатель не несет никакой ответственности перед Арендатором в отношении выбранного по настоящему договору оборудования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8. Арендодатель в этом качестве не несет ответственности перед третьими лицами за смерть, вред здоровью или порчу имущества, причиненные оборудованием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9. Положения пунктов 28 и 29 настоящего договора не регулируют какую-либо ответственность Арендодателя, когда он выступает в другом качестве, например, как собственник (продавец самостоятельно приобретенного оборудования)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30. Если оборудование, являющееся собственностью Арендодателя, не поставлено или поставлено с опозданием, или не соответствует условиям договора, Арендатор имеет право в отношении Арендодателя прекратить договор лизинга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31. Если Арендатор реализовал свое право прекратить договор, он вправе требовать обратно любые периодические платежи и другие суммы, выплаченные им в качестве аванса, за вычетом стоимости тех выгод, которые Арендатор извлек из оборудования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32. При выполнении Арендодателем всех условий договора Арендатор не может отказаться от лизинга до истечения срока договора. Как правило, не допускается внесение изменений в договор лизинга, заключенного на относительно небольшую сумму (до ________________________________________ рублей) и до истечения срока которого осталось менее года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33. В случае расторжения договора лизинга Арендатор должен оплатить Арендодателю компенсацию, равную сумме остающихся взносов за наем (еще не выплаченной части согласованной стоимости объекта лизинга), а также все прямые и косвенные убытки Арендодателя, связанные с использованием объекта лизинга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Досрочная покупка Арендатором оборудования (имущества) допускается по истечении не менее года действия договора лизинга по цене, равной справедливой рыночной (реальной) стоимости в данный момент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34. В случае полной утраты имущества аренды или его полной конструктивной гибели все последующие арендные взносы должны быть уплачены Арендатором Арендодателю, и действие договора прекращается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35. Арендатор не имеет в отношении Арендодателя никаких иных прав требования, связанных с недопоставкой, просрочкой в поставке или поставкой несоответствующего оборудования и не освобождает Арендатора от выполнения обязанностей по договору лизинга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36. В случае, если Арендатор, независимо от причин, в течение трех дней после получения оборудования от поставщика не сообщил Арендодателю о данном событии, Арендатор уплачивает Арендодателю штраф в размере ________________________________________ рублей за каждый день сверх трехдневного срока, предназначенного для уведомления о прибытии оборудования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37. Ни одна из сторон не имеет права передавать свои права и обязанности по настоящему договору третьим лицам без письменного на то согласия другой стороны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cs="Arial"/>
          <w:caps/>
          <w:color w:val="333333"/>
          <w:sz w:val="29"/>
          <w:szCs w:val="29"/>
        </w:rPr>
      </w:pPr>
      <w:r>
        <w:rPr>
          <w:rFonts w:cs="Arial" w:ascii="Arial" w:hAnsi="Arial"/>
          <w:caps/>
          <w:color w:val="333333"/>
          <w:sz w:val="29"/>
          <w:szCs w:val="29"/>
        </w:rPr>
        <w:t>7. РАССМОТРЕНИЕ СПОРОВ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38. Разногласия, возникающие в процессе выполнения условий настоящего договора, предварительно рассматриваются сторонами в целях выработки взаимоприемлемого решения с оформлением двухстороннего протокола рассмотрения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При невозможности урегулирования споров и разногласий путем двухстороннего соглашения они передаются на рассмотрение в органы арбитражного суда или суда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39. Настоящий договор лизинга составлен в трех экземплярах: первый и третий хранятся у Арендодателя, второй – у Арендатора. Все приложения к договору являются его неотъемлемой частью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сякие изменения и дополнения к настоящему договору будут действовать при условии, если они совершены в письменной форме и подписаны обеими сторонами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40. Настоящий договор вступает в силу с момента его подписания и действует до прекращения отношений по нему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cs="Arial"/>
          <w:caps/>
          <w:color w:val="333333"/>
          <w:sz w:val="29"/>
          <w:szCs w:val="29"/>
        </w:rPr>
      </w:pPr>
      <w:r>
        <w:rPr>
          <w:rFonts w:cs="Arial" w:ascii="Arial" w:hAnsi="Arial"/>
          <w:caps/>
          <w:color w:val="333333"/>
          <w:sz w:val="29"/>
          <w:szCs w:val="29"/>
        </w:rPr>
        <w:t>8. ЮРИДИЧЕСКИЕ АДРЕСА И БАНКОВСКИЕ РЕКВИЗИТЫ СТОРОН</w:t>
      </w:r>
    </w:p>
    <w:p>
      <w:pPr>
        <w:pStyle w:val="Normal"/>
        <w:spacing w:lineRule="auto" w:line="336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Арендодатель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36" w:before="0" w:after="0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Юридический адрес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36" w:before="0" w:after="0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Почтовый адрес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36" w:before="0" w:after="0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Телефон/факс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36" w:before="0" w:after="0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ИНН/КПП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36" w:before="0" w:after="0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Расчетный счет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36" w:before="0" w:after="0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Банк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36" w:before="0" w:after="0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Корреспондентский счет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36" w:before="0" w:after="0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БИК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36" w:before="0" w:after="280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Подпись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spacing w:lineRule="auto" w:line="336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Арендатор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36" w:before="0" w:after="0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Юридический адрес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36" w:before="0" w:after="0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Почтовый адрес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36" w:before="0" w:after="0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Телефон/факс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36" w:before="0" w:after="0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ИНН/КПП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36" w:before="0" w:after="0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Расчетный счет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36" w:before="0" w:after="0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Банк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36" w:before="0" w:after="0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Корреспондентский счет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36" w:before="0" w:after="0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БИК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36" w:before="0" w:after="280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Подпись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sectPr>
      <w:type w:val="nextPage"/>
      <w:pgSz w:w="11906" w:h="16838"/>
      <w:pgMar w:left="1272" w:right="84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5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ole1">
    <w:name w:val="pole1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27:00Z</dcterms:created>
  <dc:creator>v.baldin</dc:creator>
  <dc:description/>
  <cp:keywords/>
  <dc:language>en-US</dc:language>
  <cp:lastModifiedBy>пользователь Microsoft Office</cp:lastModifiedBy>
  <dcterms:modified xsi:type="dcterms:W3CDTF">2017-09-08T13:36:00Z</dcterms:modified>
  <cp:revision>2</cp:revision>
  <dc:subject/>
  <dc:title>Жалоба на постановление ГИБДД</dc:title>
</cp:coreProperties>
</file>