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купли-продажи трактора у администрации села № 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Администрация села «______________», именуемая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cs="Arial" w:ascii="Arial" w:hAnsi="Arial"/>
          <w:color w:val="333333"/>
          <w:sz w:val="21"/>
          <w:szCs w:val="21"/>
        </w:rPr>
        <w:t>», в лице главы поселения ________________________________________, действующего на основании ________________________________________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cs="Arial" w:ascii="Arial" w:hAnsi="Arial"/>
          <w:color w:val="333333"/>
          <w:sz w:val="21"/>
          <w:szCs w:val="21"/>
        </w:rPr>
        <w:t>», с другой стороны, в дальнейшем вместе именуемые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 xml:space="preserve">», руководствуясь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решением Совета сельского поселения «______________» от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 № _______ «Об условиях приватизации муниципального имущества», информационным сообщением о продаже муниципального имущества, опубликованном в районной газете «______________» от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 в выпуске № _______, на основании протокола от _______ года об итогах аукциона (далее - протокол)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1. Продавец обязуется передать в собственность, а Покупатель принять и оплатить по цене и на условиях Договора колесный трактор _______ (далее - движимое имущество)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наименование и марка машины – колесный трактор 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год выпуска – 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заводской № машины (рамы) –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дизель - №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трансмиссия - №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т/н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цвет -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вид движителя -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мощность двигателя, кВт (л.с.) –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конструкционная масса, кг –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максимальная конструктивная скорость, км/ч –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габаритные размеры, мм – _______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редприятие - изготовитель – ПО «______________»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2. Движимое имущество, указанное в п. 1.1 Договора, является собственностью Администрации сельского поселения «______________»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3. Движимое имущество на момент подписания настоящего договора в споре и под арестом не состоит, не является предметом залога и не обременено правами третьих лиц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2. Цена продажи и порядок расчетов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 Цена продажи движимого имущества, установленная по результатам аукциона, составляет ________________________________________ рублей с учетом НДС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купатель уплачивает Продавцу цену продажи движимого имущества в порядке, установленном в п. 2.2 Догов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.2. Сумма задатка в размере ________________________________________ рублей, внесенная Покупателем на счет Продавца засчитывается в сумму цены продажи движимого имущества на момент заключения Договора. 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 вычетом суммы задатка Покупатель обязан уплатить за движимое имущество сумму в размере ________________________________________ с учетом НДС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купатель производит оплату движимого имущества по реквизитам: УФК по ________________________________________, 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/с ______________,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/с ______________ в отделении № ______________ ______________,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ИК ______________, ИНН ______________, КПП ______________,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/с ______________,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БК ______________,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КПО ______________, ОГРН ______________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 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числение НДС производится Продавцом в соответствии с налоговым законодательств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купатель вносит указанную сумму в день заключения договора купли-продажи движимого имуществ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3. Надлежащим выполнением обязательства Покупателя по оплате движимого имущества является выполнение п. 2.2 Догов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оментом оплаты считается день зачисления на счет районного бюджета денежных средств, указанных в п. 2.2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3. Переход права собственности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. Право собственности по Договору возникает у Покупателя с момента подписания акта приема-передачи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. Передача движимого имущества подтверждается актом приема-передачи, который является неотъемлемой частью Договора. Передача движимого имущества осуществляется не позднее _______ дней после дня полной оплаты движимого имуществ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3. Покупатель с момента подписания акта приема-передачи несет риск случайной гибели или случайного повреждения движимого имущества и бремя его содержани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4. Ответственность сторон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4.2. За несвоевременную оплату движимого имущества по настоящему договору Покупатель уплачивает Продавцу пеню в размере _______% от установленной стоимости движимого имущества за каждый день просрочки, начиная с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, но не более чем за _______ дней. Пени перечисляются Покупателем в порядке, предусмотренном пунктом 2.2 настоящего Договора. 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3. Просрочка исполнения одной из сторон обязательств, предусмотренных настоящим договором, более чем на _______ дней считается односторонним отказом соответствующей стороны от исполнения настоящего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5. Заключительные положения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1. Договор вступает в силу с момента его подписания и прекращает свое действие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исполнением сторонами своих обязательств по Договору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в случае, предусмотренном п. 4.3 Догов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2. Споры, возникающие между сторонами в ходе исполнения Договора, рассматриваются в порядке, установленном законодательством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3. Договор составлен в двух экземплярах, имеющих одинаковую юридическую силу: один экземпляр Договора находится у Продавца, один экземпляр Договора находится у Покупател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6. ЮРИДИЧЕСКИЕ АДРЕСА И БАНКОВСКИЕ РЕКВИЗИТЫ СТОРОН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Адрес регистрации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ем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гда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/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J">
    <w:name w:val="j"/>
    <w:basedOn w:val="Normal"/>
    <w:qFormat/>
    <w:pPr>
      <w:spacing w:before="0" w:after="28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55:00Z</dcterms:created>
  <dc:creator/>
  <dc:description/>
  <cp:keywords/>
  <dc:language>en-US</dc:language>
  <cp:lastModifiedBy>пользователь Microsoft Office</cp:lastModifiedBy>
  <dcterms:modified xsi:type="dcterms:W3CDTF">2017-09-11T12:06:00Z</dcterms:modified>
  <cp:revision>5</cp:revision>
  <dc:subject/>
  <dc:title>Акт оказания транспорт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