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lang w:val="en-US"/>
        </w:rPr>
      </w:pPr>
      <w:r>
        <w:rPr>
          <w:sz w:val="24"/>
        </w:rPr>
        <w:t>____________________</w:t>
        <w:tab/>
        <w:tab/>
        <w:tab/>
        <w:tab/>
        <w:tab/>
        <w:t xml:space="preserve"> г. </w:t>
      </w:r>
      <w:r>
        <w:rPr>
          <w:sz w:val="24"/>
          <w:lang w:val="en-US"/>
        </w:rPr>
        <w:t>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ab/>
        <w:t xml:space="preserve">(дата) 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Мы, гр._________________________________________, проживающий(ая) по адресу 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паспорт серии __________№______________, выдан "___" __________ 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именуемый(ая) в дальнейшем "Продавец", и ______________________________, проживающий по адрес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паспорт серии _____________№__________, выдан "___" _________  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именуемый(ая) в дальнейшем "Покупатель", заключили настоящий договор о нижеследующ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1. Продавец продал, а Покупатель купил автомобил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Марка, модел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Идентификационный номер (VI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Год выпус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Двигатель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Шасси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Кузов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Цв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2. Указанный автомобиль, принадлежит Продавцу на основании паспорта транспортного средства, серии ____________ №________, выданного 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"___" ______ ______ г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3. Указанный автомобиль оценен сторонами на сумму _______________________________ ру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4. За проданный автомобиль Продавец получил с Покупате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____ ру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5. Со слов Продавца автомобиль никому не продан, не заложен, в споре и под запрещением (арестом) не состои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(подпись, фамилия продавца)</w:t>
        <w:tab/>
        <w:tab/>
        <w:t>(подпись, фамилия покупателя)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0:00Z</dcterms:created>
  <dc:creator/>
  <dc:description/>
  <cp:keywords/>
  <dc:language>en-US</dc:language>
  <cp:lastModifiedBy>1</cp:lastModifiedBy>
  <cp:lastPrinted>2002-06-05T09:09:00Z</cp:lastPrinted>
  <dcterms:modified xsi:type="dcterms:W3CDTF">2011-12-22T12:52:00Z</dcterms:modified>
  <cp:revision>5</cp:revision>
  <dc:subject/>
  <dc:title>Договор купли-продажи автомобиля</dc:title>
</cp:coreProperties>
</file>