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cs="Arial"/>
          <w:caps/>
          <w:color w:val="333333"/>
          <w:sz w:val="41"/>
          <w:szCs w:val="41"/>
        </w:rPr>
      </w:pPr>
      <w:r>
        <w:rPr>
          <w:rFonts w:cs="Arial" w:ascii="Arial" w:hAnsi="Arial"/>
          <w:caps/>
          <w:color w:val="333333"/>
          <w:sz w:val="41"/>
          <w:szCs w:val="41"/>
        </w:rPr>
        <w:t>ДОГОВОР доверительного управления транспортным средством № _____</w:t>
      </w:r>
    </w:p>
    <w:p>
      <w:pPr>
        <w:pStyle w:val="Normal"/>
        <w:spacing w:lineRule="auto" w:line="336"/>
        <w:jc w:val="left"/>
        <w:rPr/>
      </w:pPr>
      <w:r>
        <w:rPr>
          <w:rFonts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cs="Arial" w:ascii="Arial" w:hAnsi="Arial"/>
          <w:color w:val="FFFFFF"/>
          <w:sz w:val="21"/>
          <w:szCs w:val="21"/>
        </w:rPr>
        <w:t>___________________________</w:t>
      </w:r>
      <w:r>
        <w:rPr>
          <w:rFonts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Учредитель</w:t>
      </w:r>
      <w:r>
        <w:rPr>
          <w:rFonts w:cs="Arial" w:ascii="Arial" w:hAnsi="Arial"/>
          <w:color w:val="333333"/>
          <w:sz w:val="21"/>
          <w:szCs w:val="21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Доверительный Управляющий</w:t>
      </w:r>
      <w:r>
        <w:rPr>
          <w:rFonts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1. ПРЕДМЕТ ДОГОВОРА И ДРУГИЕ ОБЩИЕ ПОЛОЖЕНИЯ</w:t>
      </w:r>
    </w:p>
    <w:p>
      <w:pPr>
        <w:pStyle w:val="Normal"/>
        <w:spacing w:lineRule="auto" w:line="336" w:before="210" w:after="21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1. Согласно настоящему Договору Учредитель передает Доверительному Управляющему на срок, установленный в настоящем Договоре, движимое имущество в доверительное управление, а Доверительный Управляющий обязуется осуществлять управление этим имуществом в интересах Учредителя управлени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2. Передача имущества в доверительное управление не влечет перехода права собственности на него к Доверительному Управляющему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3. Доверительный Управляющий вправе совершать в отношении переданного в управление имущества любые юридические и фактические действия в интересах Учредител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4. Сделки с переданным в управление имуществом Управляющий совершает от своего имени, указывая при этом, что он действует в качестве доверительного управляющего посредством отметки в письменных документах после имени или наименования Доверительного Управляющего «Д.У.».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 xml:space="preserve">1.5. Объектом доверительного управления является транспортное средство ________________________________________, именуемое в дальнейшем «Имущество». Указанное имущество принадлежит Учредителю управления на праве собственности, что подтверждается Свидетельством о регистрации транспортного средства №_______, выданным ______________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а и Паспортом транспортного средства №_______, выдан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6. Договор является безвозмездным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7. Имущество, переданное в доверительное управление, отражается у Доверительного Управляющего на отдельном балансе, и по нему ведется самостоятельный учет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8. Имущество передается Учредителем управления Доверительному Управляющему в течение _______ дней после заключения настоящего Договора путем подписания акта приема-передачи, подписываемого уполномоченными представителями сторон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2. ПРАВА И ОБЯЗАННОСТИ ДОВЕРИТЕЛЬНОГО УПРАВЛЯЮЩЕГО</w:t>
      </w:r>
    </w:p>
    <w:p>
      <w:pPr>
        <w:pStyle w:val="Normal"/>
        <w:spacing w:lineRule="auto" w:line="336" w:before="210" w:after="21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 Доверительный Управляющий осуществляет в пределах, предусмотренных законом, правомочия собственника в отношении имущества, переданного в доверительное управление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 Права, приобретенные Доверительным Управляющим в результате действий по доверительному управлению имуществом, включаются в состав переданного в доверительное управление имущества. Обязанности, возникшие в результате таких действий Доверительного Управляющего, исполняются за счет этого имуществ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3. Для защиты прав на имущество, находящееся в доверительном управлении, Доверительный Управляющий вправе требовать всякого устранения нарушения его прав в соответствии со ст. ст. 301, 302, 304 и 305 ГК РФ.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>2.4. Доверительный Управляющий представляет Учредителю управления отчет о своей деятельности не позднее _______ числа каждого месяца по почте (заказным письмом с уведомлением о вручении) или вручением под роспись представителю Учредителя управления при условии подтверждения им своих полномочий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5. Доверительный Управляющий имеет право на возмещение понесенных им расходов за счет доходов от использования имуществ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6. Доверительный Управляющий обязан осуществлять свои обязанности по настоящему Договору лично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3. ОТВЕТСТВЕННОСТЬ ДОВЕРИТЕЛЬНОГО УПРАВЛЯЮЩЕГО</w:t>
      </w:r>
    </w:p>
    <w:p>
      <w:pPr>
        <w:pStyle w:val="Normal"/>
        <w:spacing w:lineRule="auto" w:line="336" w:before="210" w:after="21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1. Доверительный Управляющий, не проявивший должной заботливости об интересах Учредителя управления, возмещает Учредителю убытки, причиненные утратой или повреждением имущества с учетом его естественного износа, а также упущенную выгоду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2. Доверительный Управляющий несет ответственность за причиненные убытки, если не докажет, что эти убытки произошли вследствие непреодолимой силы либо действий Учредителя управлени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3. Долги по обязательствам, возникшим в связи с доверительным управлением имуществом, погашаются за счет этого имущества. В случае недостаточности этого имущества взыскание может быть обращено на имущество Управляющего, а при недостаточности и его имущества - на имущество Учредителя, не переданное в доверительное управление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4. При отсутствии указания о действии Доверительного Управляющего в этом качестве он обязывается перед третьими лицами лично и отвечает перед ними только принадлежащим ему имуществ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4. ЗАКЛЮЧИТЕЛЬНЫЕ ПОЛОЖЕНИЯ</w:t>
      </w:r>
    </w:p>
    <w:p>
      <w:pPr>
        <w:pStyle w:val="Normal"/>
        <w:spacing w:lineRule="auto" w:line="336" w:before="210" w:after="210"/>
        <w:jc w:val="left"/>
        <w:rPr/>
      </w:pPr>
      <w:r>
        <w:rPr>
          <w:rFonts w:cs="Arial" w:ascii="Arial" w:hAnsi="Arial"/>
          <w:color w:val="333333"/>
          <w:sz w:val="21"/>
          <w:szCs w:val="21"/>
        </w:rPr>
        <w:t xml:space="preserve">4.1. Настоящий Договор заключен сроком до: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2. При отсутствии заявления одной из сторон о прекращении настоящего Договора по окончании срока его действия, он будет считаться продленным на тот же срок и на тех же условиях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3. При отказе одной стороны от настоящего Договора другая сторона должна быть уведомлена об этом за три месяца до прекращения Договор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4. При прекращении настоящего Договора имущество, находящееся в доверительном управлении, передается Учредителю управления в течение _______ дней после прекращения действия настоящего Договора с составлением акта приема-передачи, подписываемого уполномоченными представителями сторон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6. Договор составлен в 2 экземплярах, по одному для каждой из сторон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5. ЮРИДИЧЕСКИЕ АДРЕСА И БАНКОВСКИЕ РЕКВИЗИТЫ СТОРОН</w:t>
      </w:r>
    </w:p>
    <w:p>
      <w:pPr>
        <w:pStyle w:val="Normal"/>
        <w:spacing w:lineRule="auto" w:line="336"/>
        <w:jc w:val="left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Учредитель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28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Доверительный Управляющий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28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/>
  <dc:description/>
  <cp:keywords/>
  <dc:language>en-US</dc:language>
  <cp:lastModifiedBy>пользователь Microsoft Office</cp:lastModifiedBy>
  <dcterms:modified xsi:type="dcterms:W3CDTF">2017-09-28T12:35:00Z</dcterms:modified>
  <cp:revision>5</cp:revision>
  <dc:subject/>
  <dc:title>Акт списания ГСМ</dc:title>
</cp:coreProperties>
</file>