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Договор дарения гараж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наименование муниципального образования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число, месяц, год прописью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Мы, гр. ______________________________________ проживающий(-ая) по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(указать фамилию, имя, отчество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адресу: ______________________, паспорт серии ____________ N _____, выдан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, именуемый(-ая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указать дату выдачи и наименование органа, его выдавшего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 дальнейшем "Даритель", с одной стороны, и гр. 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</w:t>
      </w:r>
      <w:r>
        <w:rPr>
          <w:color w:val="000000"/>
          <w:sz w:val="24"/>
        </w:rPr>
        <w:t>(указать фамилию, имя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, проживающий(-ая) по адресу: __________________________________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тчество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аспорт серии ________________________________ N _________________, выдан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, именуемый(ая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указать дату выдачи и наименование органа, его выдавшего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 дальнейшем "Одаряемый", с другой стороны, заключили настоящий договор о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нижеследующем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. Даритель безвозмездно передает в собственность  Одаряемому  гараж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 площадью 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кирпичный, металлический и т.д.)           (указать цифрами и прописью)</w:t>
      </w:r>
    </w:p>
    <w:p>
      <w:pPr>
        <w:pStyle w:val="Normal"/>
        <w:rPr/>
      </w:pPr>
      <w:r>
        <w:rPr>
          <w:color w:val="000000"/>
          <w:sz w:val="24"/>
        </w:rPr>
        <w:t>кв.м, находящийся в ГСК 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>(указать наименование или номе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гаражно-строительного кооператива в том случае, если гараж находится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, по адресу: г. _________________, ул. _____________________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в ГСК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 ________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2. Гараж принадлежит Дарителю по праву  собственности  на  основани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(указать наименование правоустанавливающего документа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каковым может являться справка Правления ГСК о членстве Дарителя</w:t>
      </w:r>
    </w:p>
    <w:p>
      <w:pPr>
        <w:pStyle w:val="Normal"/>
        <w:rPr/>
      </w:pPr>
      <w:r>
        <w:rPr>
          <w:color w:val="000000"/>
          <w:sz w:val="24"/>
        </w:rPr>
        <w:t>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в кооперативе и о полной выплате пая, договор купли-продажи, мены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дарения, свидетельство о праве на наследство, постановление Главы</w:t>
      </w:r>
    </w:p>
    <w:p>
      <w:pPr>
        <w:pStyle w:val="Normal"/>
        <w:rPr/>
      </w:pPr>
      <w:r>
        <w:rPr>
          <w:color w:val="000000"/>
          <w:sz w:val="24"/>
        </w:rPr>
        <w:t>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администрации муниципального образования об отводе земельного участк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под строительство гаража и акт ввода гаража в эксплуатацию,</w:t>
      </w:r>
    </w:p>
    <w:p>
      <w:pPr>
        <w:pStyle w:val="Normal"/>
        <w:rPr/>
      </w:pPr>
      <w:r>
        <w:rPr>
          <w:color w:val="000000"/>
          <w:sz w:val="24"/>
        </w:rPr>
        <w:t>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утвержденный постановлением Главы администраци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                      муниципального образования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что  подтверждается Свидетельством о государственной регистрации права о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 серия ________________ N __________, согласно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указать число, месяц, год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которому   в   Едином   государственном    реестре    прав    произведена</w:t>
      </w:r>
    </w:p>
    <w:p>
      <w:pPr>
        <w:pStyle w:val="Normal"/>
        <w:rPr/>
      </w:pPr>
      <w:r>
        <w:rPr>
          <w:color w:val="000000"/>
          <w:sz w:val="24"/>
        </w:rPr>
        <w:t>регистрационная запись за N __________________________________________ о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(указать номер регистрации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указать число, месяц, год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3. Инвентаризационная оценка гаража составляет 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</w:t>
      </w:r>
      <w:r>
        <w:rPr>
          <w:color w:val="000000"/>
          <w:sz w:val="24"/>
        </w:rPr>
        <w:t>(указать сумму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 руб., что подтверждается справкой N 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цифрами и прописью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т ______________________________, выданной БТИ 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(указать число, месяц, год)                    (указать наименование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муниципального образования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(Указанная  в  настоящем  пункте  инвентаризационная  оценка  гаража используется  для  исчисления  подлежащего  уплате  Одаряемым налога с имущества, перешедшего в порядке дарения, и расчета налога  с  имущества, который ежегодно уплачивают собственники недвижимости.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 Одаряемый в дар от Дарителя указанный гараж принимает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5. Даритель гарантирует, что до подписания настоящего договора гараж никому другому не продан, не подарен, не заложен,  не  обременен  правами третьих лиц, в споре и под арестом (запрещением) не состоит.</w:t>
      </w:r>
    </w:p>
    <w:p>
      <w:pPr>
        <w:pStyle w:val="Normal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6. С содержанием </w:t>
      </w:r>
      <w:r>
        <w:rPr>
          <w:color w:val="000000"/>
          <w:sz w:val="24"/>
          <w:u w:val="single"/>
        </w:rPr>
        <w:t>ст. 167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u w:val="single"/>
        </w:rPr>
        <w:t>209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u w:val="single"/>
        </w:rPr>
        <w:t>223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u w:val="single"/>
        </w:rPr>
        <w:t>288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u w:val="single"/>
        </w:rPr>
        <w:t>292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u w:val="single"/>
        </w:rPr>
        <w:t>551</w:t>
      </w:r>
      <w:r>
        <w:rPr>
          <w:color w:val="000000"/>
          <w:sz w:val="24"/>
        </w:rPr>
        <w:t xml:space="preserve">,  </w:t>
      </w:r>
      <w:r>
        <w:rPr>
          <w:color w:val="000000"/>
          <w:sz w:val="24"/>
          <w:u w:val="single"/>
        </w:rPr>
        <w:t>552</w:t>
      </w:r>
      <w:r>
        <w:rPr>
          <w:color w:val="000000"/>
          <w:sz w:val="24"/>
        </w:rPr>
        <w:t xml:space="preserve">,  </w:t>
      </w:r>
      <w:r>
        <w:rPr>
          <w:color w:val="000000"/>
          <w:sz w:val="24"/>
          <w:u w:val="single"/>
        </w:rPr>
        <w:t>572</w:t>
      </w:r>
      <w:r>
        <w:rPr>
          <w:color w:val="000000"/>
          <w:sz w:val="24"/>
        </w:rPr>
        <w:t xml:space="preserve">,  </w:t>
      </w:r>
      <w:r>
        <w:rPr>
          <w:color w:val="000000"/>
          <w:sz w:val="24"/>
          <w:u w:val="single"/>
        </w:rPr>
        <w:t>574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u w:val="single"/>
        </w:rPr>
        <w:t>578</w:t>
      </w:r>
      <w:r>
        <w:rPr>
          <w:color w:val="000000"/>
          <w:sz w:val="24"/>
        </w:rPr>
        <w:t xml:space="preserve"> ГК РФ стороны ознакомлены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7. Согласно ст. 574 ГК РФ договор дарения  подлежит  государственной регистрации   и   считается   заключенным   с   момента   государственной регистрации. Расходы по регистрации договора оплачивает Одаряемый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8.  Одаряемый  приобретает  право  собственности  на   гараж   после государственной  регистрации  перехода  права  собственности.  С  момента государственной  регистрации  права  собственности  Одаряемого  на  гараж последний считается переданным от Дарителя к Одаряемому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9. Стороны договора подтверждают, что не лишены  дееспособности,  не состоят  под  опекой  и  попечительством,  не   страдают   заболеваниями, препятствующими   осознать   суть   договора,   а    также    отсутствуют обстоятельства, вынуждающие совершить данный договор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0. Настоящий договор содержит весь объем соглашений между сторонами в   отношении   предмета   настоящего   договора,   отменяет   и   делает недействительными все другие обязательства или предложения, которые могли быть приняты или сделаны сторонами,  будь  то  в  устной  или  письменной форме, до заключения настоящего договор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1.  Настоящий  договор  может  быть  расторгнут   в   установленном законодательством порядке до регистрации перехода права  собственности  к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даряемому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2. Настоящий договор составлен в трех экземплярах, из которых  один находится  у  Дарителя,  второй  -  у  Одаряемого,  третий  -  в  органе, осуществляющем  государственную  регистрацию прав на недвижимое имущество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</w:t>
      </w:r>
      <w:r>
        <w:rPr>
          <w:color w:val="000000"/>
          <w:sz w:val="24"/>
        </w:rPr>
        <w:t>(указать наименование органа полностью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Подписи сторон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Даритель __________________             Одаряемый 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le1">
    <w:name w:val="pole1"/>
    <w:qFormat/>
    <w:rPr>
      <w:shd w:fill="FFFFFF" w:val="clear"/>
    </w:rPr>
  </w:style>
  <w:style w:type="character" w:styleId="Nowrap2">
    <w:name w:val="nowrap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2:00Z</dcterms:created>
  <dc:creator/>
  <dc:description/>
  <cp:keywords/>
  <dc:language>en-US</dc:language>
  <cp:lastModifiedBy>пользователь Microsoft Office</cp:lastModifiedBy>
  <dcterms:modified xsi:type="dcterms:W3CDTF">2017-09-28T12:30:00Z</dcterms:modified>
  <cp:revision>5</cp:revision>
  <dc:subject/>
  <dc:title>Акт списания ГСМ</dc:title>
</cp:coreProperties>
</file>