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435" w:before="280" w:after="60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аренды прицепа для легкового автомобиля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По настоящему договору Арендодатель предоставляет Арендатору во временное пользование за плату прицеп для легкового автомобиля модели ______________ (включая дополнительное оборудование, установленное на прицеп), далее именуемый «Прицеп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осударственный регистрационный знак 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дентификационный номер (VIN) 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од выпуска _______, двигатель №_______, шасси (рама) №_______, кузов (коляска) №_______, прицеп №_______, цвет 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аспорт транспортного средства серия _______ № 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Свидетельство о регистрации (техпаспорт) транспортного средства серия _______ №_______ выдано ______________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 состоит на учете в 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зрешенная max масса: _______кг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асса без нагрузки: _______кг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полнительное оборудование, установленное на прицеп: __________________________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Прицеп предоставлен Арендатору в момент подписания настоящего договора. Настоящий договор одновременно является актом приёма-передачи прицеп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3. Размер арендной платы составляет: ________________________________________ рублей в месяц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4. Арендная плата вносится путем полной предоплаты наличными денежными средствами лично Арендодателю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1.5. Срок сдачи прицепа до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.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РАВА И ОБЯЗАННОСТИ СТОРОН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1. 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одатель обязуется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1. передать арендатору прицеп в срок указанный в п.1.2 настоящего договора, в технически исправном состоянии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2. принять у арендатора предоплату по данному договору, а также залог в размере ________________________________________ рублей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3. принять у арендатора прицеп в день, указанный в п.1.5 настоящего договора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4. в момент сдачи прицепа оценить провести визуальный осмотр прицепа с целью определения комплектации и технической исправности прицепа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5. в случае если арендатор возвращает прицеп чистым, технически исправным и в полной комплектации согласно договору, в течении _______ дней вернуть Арендатору внесенный залог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1.6. в случае если арендатор возвращает прицеп в грязном виде или технически не исправным или поврежденным или не в полной комплектации, в течении _______ дней провести окончательную оценку нанесенного ущерба и вернуть арендатору сумму залога за минусом суммы ущерба. 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атор обязуется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1. нести расходы, возникающие в связи эксплуатацией прицепа, в том числе расходы на оплату топлива, сборов, штрафов ГИБДД, услуг мойки прицепа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2. нести расходы, на другие используемые в процессе эксплуатации прицепа материалы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3. в течение всего срока действия настоящего договора поддерживать надлежащее состояние сданного в аренду прицепа, включая осуществление текущего и капитального ремонта и предоставление необходимых принадлежностей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4. арендатор вправе без согласия арендодателя, в рамках осуществления эксплуатации арендованного прицепа от своего имени заключать с третьими лицами договоры перевозки, при условии, что Арендатор осуществляет данные перевозки (буксирует прицеп) самостоятельно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5. арендатор не имеет права передавать прицеп в пользование третьим лицам, в том числе передавать управление буксирующим автомобилем третьим лицам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6. использовать прицеп на всей территории Российской Федерации, за исключением республики Дагестан, республики Ингушетия, Кабардино-Балкарской республики и Чеченская республики. Выезд за пределы Российской Федерации или въезд на территорию перечисленных республик трактуется как угон (хищение) прицепа;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2.7. в случае если арендатор возвращает прицеп в грязном виде или технически не исправным или поврежденным или не в полной комплектации, а стоимость ущерба по оценке арендодателя превышает размер внесенного арендатором залога, арендатор обязуется оплатить всю сумму ущерба в течении _______ дней. Сумма ущерба определяется арендодателем в одностороннем порядке и только на основании собственного мнения. Залог не является лимитом ответственности арендатора. Лимит ответственности арендатора равен ________________________________________ рублей.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8. обязуется сдать арендодателю прицеп в день, указанный в п.1.5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. Арендатор обязан возместить Арендодателю убытки, причиненные путем утери, порчи (частичной порчи) арендованного имущества, произошедшего как по вине (умысел или неосторожность) Арендатора, так и по вине (умысел или неосторожность) третьих лиц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В случае утраты, не возврата или полной гибели прицепа по вине арендатора, арендатор обязан выплатить арендодателю рыночную стоимость нового прицепа той же модели в той же комплектации, а также полную стоимость аренды с момента заключения договора до момента выплаты арендодателю рыночной стоимости нового прицеп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Ответственность за вред, причиненный третьим лицам арендованным прицепом, его механизмами, устройствами, оборудованием, несет Арендатор в соответствии с правилами, предусмотренными гл.59 ГК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ЦЕНА И ПОРЯДОК РАСЧЁТОВ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Цена договора определяется путем умножения размера арендной платы (тарифа), указанного в п.1.3 настоящего договора, на количество суток (в том числе неполных) аренды; кроме того в цену договора дополнительно включается штраф, наложенный Арендодателем на Арендатора в случае, если прицеп возвращен не в полной комплектации, поврежден или утраче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ОБСТОЯТЕЛЬСТВА НЕПРЕОДОЛИМОЙ СИЛЫ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дву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СРОК ДЕЙСТВИЯ НАСТОЯЩЕГО ДОГОВОР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7. РАЗРЕШЕНИЕ СПОРОВ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2. При не урегулировании в процессе переговоров спорных вопросов, все споры разрешаются в Суде г. ______________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8. ДОПОЛНИТЕЛЬНЫЕ УСЛОВИЯ И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и уполномоченными на то представителями сторон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2. Все уведомления и сообщения должны направляться в письменной форм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3. Во всем остальном, что не предусмотрено настоящим договором, в частности, касающемся ответственности Сторон, сроков исковой давности, стороны руководствуются действующ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4. Настоящий договор одновременно является актом приёма передачи прицепа, а также денежных средств подлежащих оплате за его аренд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5. Договор составлен в двух экземплярах, из которых один находится у Арендатора, второй у Арендодател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9. ЮРИДИЧЕСКИЕ АДРЕСА И РЕКВИЗИТЫ СТОРОН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Адрес регистрации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ем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гда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272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v.baldin</dc:creator>
  <dc:description/>
  <cp:keywords/>
  <dc:language>en-US</dc:language>
  <cp:lastModifiedBy>пользователь Microsoft Office</cp:lastModifiedBy>
  <dcterms:modified xsi:type="dcterms:W3CDTF">2017-09-08T13:25:00Z</dcterms:modified>
  <cp:revision>2</cp:revision>
  <dc:subject/>
  <dc:title>Жалоба на постановление ГИБДД</dc:title>
</cp:coreProperties>
</file>