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</w:t>
      </w:r>
    </w:p>
    <w:p>
      <w:pPr>
        <w:pStyle w:val="Normal"/>
        <w:tabs>
          <w:tab w:val="clear" w:pos="708"/>
          <w:tab w:val="left" w:pos="1152" w:leader="none"/>
        </w:tabs>
        <w:spacing w:lineRule="auto" w:line="144"/>
        <w:ind w:right="-495" w:hanging="0"/>
        <w:rPr/>
      </w:pPr>
      <w:r>
        <w:rPr/>
        <w:t>Лицевая сторона</w:t>
      </w:r>
    </w:p>
    <w:tbl>
      <w:tblPr>
        <w:tblW w:w="5600" w:type="pct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762"/>
        <w:gridCol w:w="1550"/>
        <w:gridCol w:w="1993"/>
        <w:gridCol w:w="2428"/>
        <w:gridCol w:w="904"/>
      </w:tblGrid>
      <w:tr>
        <w:trPr>
          <w:trHeight w:val="170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тор технического осмотра/пункт технического осмотра</w:t>
            </w:r>
          </w:p>
        </w:tc>
      </w:tr>
      <w:tr>
        <w:trPr>
          <w:trHeight w:val="2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вичная провер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ная прове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истрационный знак ТС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а, модель ТС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 ТС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рамы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выпуска ТС: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кузова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ТС или ПТС (серия, номер, выдан кем, когда):</w:t>
            </w:r>
          </w:p>
        </w:tc>
      </w:tr>
    </w:tbl>
    <w:p>
      <w:pPr>
        <w:pStyle w:val="Normal"/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00" w:type="pct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8"/>
        <w:gridCol w:w="233"/>
        <w:gridCol w:w="358"/>
        <w:gridCol w:w="2856"/>
        <w:gridCol w:w="230"/>
        <w:gridCol w:w="2"/>
        <w:gridCol w:w="359"/>
        <w:gridCol w:w="2757"/>
        <w:gridCol w:w="23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. Тормозные систе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личие и расположение фар и сигнальных фонарей в местах, предусмотренных конструкцией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. Стеклоочистители и стеклоомывател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ответствие разности тормозных сил установленным требованиям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 стеклоочистителя и форсунки стеклоомывателя ветрового стекла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ботоспособность рабочей тормозной системы автопоездов с пневматическим тормозным приводом в режиме аварийного (автоматического) торможения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работоспособного звукового сигнального прибо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утечек сжатого воздуха из колесных тормозных каме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стеклоочистителей и стеклоомывателей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 Шины и колесы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задних и боковых  защитных устройств,  соответствие их норма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механических повреждений тормозных трубопровод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признаков непригодности шин к эксплуатаци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всех болтов или гаек крепления дисков и ободьев колес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равность средств сигнализации и контроля тормозных систе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трещин на дисках и ободьях колес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положение и длина соединительных шлангов пневматического тормозного привода автопоездов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улевое управление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 Двигатель и его системы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знака аварийной останов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" w:right="-3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не менее двух противооткатных упоро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 превышения предельных значений суммарного люфта в рулевом управлен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сутствие следов остаточной деформации,  трещин и других дефектов в рулевом механизме и рулевом приводе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нормам уровня шума выпускной систем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механизмов регулировки сидени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 Прочие элементы конструкци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надколесных грязезащитных устройств, отвечающих установленным требования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. Внешние световые прибо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зеркал заднего вида в соответствии с требованиям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устройств освещения и световой сигнализации  установленным требования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дополнительных предметов или покрытий, ограничивающих обзорность с места водителя. Соответствие полосы пленки в  верхней   части   ветрового  стекла  установленным требованиям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разрушений  рассеивателей световых приборо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и режим работы сигналов торможе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каплепадения масел и рабочих жидкостей норма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оспособность замков дверей кузова, 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государственных регистрационных знаков в соответствии с требованиям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144"/>
        <w:ind w:right="-49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144"/>
        <w:ind w:right="-49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144"/>
        <w:ind w:right="-49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144"/>
        <w:ind w:right="2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оротная ст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67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82"/>
        <w:gridCol w:w="900"/>
        <w:gridCol w:w="5328"/>
        <w:gridCol w:w="1980"/>
      </w:tblGrid>
      <w:tr>
        <w:trPr/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диагностирования</w:t>
            </w:r>
          </w:p>
        </w:tc>
      </w:tr>
      <w:tr>
        <w:trPr/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, по которым установлено несоответств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 прове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выполненные требова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проверки (узел, деталь, агрегат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: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700" w:type="pct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821"/>
      </w:tblGrid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е транспортного средства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а без нагрузки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ая максимальная  масса: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плива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ег ТС: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мозной системы:</w:t>
            </w:r>
          </w:p>
        </w:tc>
        <w:tc>
          <w:tcPr>
            <w:tcW w:w="5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 шин:</w:t>
            </w:r>
          </w:p>
        </w:tc>
        <w:tc>
          <w:tcPr>
            <w:tcW w:w="5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00" w:type="pct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6709"/>
      </w:tblGrid>
      <w:tr>
        <w:trPr>
          <w:trHeight w:val="39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ключение о возможности/невозможности</w:t>
            </w:r>
            <w:r>
              <w:rPr/>
              <w:t xml:space="preserve"> эксплуатации транспортного сред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38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469"/>
            </w:tblGrid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озможно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евозможно</w:t>
                  </w:r>
                </w:p>
              </w:tc>
            </w:tr>
          </w:tbl>
          <w:p>
            <w:pPr>
              <w:pStyle w:val="Normal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680"/>
      </w:tblGrid>
      <w:tr>
        <w:trPr>
          <w:trHeight w:val="201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кты диагностической карты, требующие повторной проверк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ный технический осмотр пройти до:</w:t>
            </w:r>
          </w:p>
          <w:tbl>
            <w:tblPr>
              <w:tblW w:w="2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30"/>
              <w:gridCol w:w="329"/>
              <w:gridCol w:w="330"/>
              <w:gridCol w:w="330"/>
              <w:gridCol w:w="329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00" w:type="pct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73"/>
        <w:gridCol w:w="273"/>
        <w:gridCol w:w="273"/>
        <w:gridCol w:w="274"/>
        <w:gridCol w:w="273"/>
        <w:gridCol w:w="273"/>
        <w:gridCol w:w="273"/>
        <w:gridCol w:w="273"/>
        <w:gridCol w:w="700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ата: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5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технического экспе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9:00Z</dcterms:created>
  <dc:creator/>
  <dc:description/>
  <cp:keywords/>
  <dc:language>en-US</dc:language>
  <cp:lastModifiedBy/>
  <dcterms:modified xsi:type="dcterms:W3CDTF">2013-11-10T17:26:00Z</dcterms:modified>
  <cp:revision>13</cp:revision>
  <dc:subject/>
  <dc:title>Диагностическая карта техосмотра</dc:title>
</cp:coreProperties>
</file>