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ого средст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__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-передачи транспортного сред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, именуем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в дальнейшем «Продавец», в лице 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________________________________________________________________</w:t>
      </w:r>
      <w:r>
        <w:rPr>
          <w:sz w:val="24"/>
          <w:szCs w:val="24"/>
        </w:rPr>
        <w:t>, именуем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в дальнейшем «Покупатель», в лице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, составили настоящий Акт о том, что в соответствии с Договором купли-продажи транспортного средства от «___» ___________ ______ г. Продавец передал, а Покупатель принял технически исправный автомобиль марки ________, ______ года выпуска, VIN ______________, кузов № _____________, двигатель № _________________, цвет ______________, паспорт транспортного средства _________________, дополнительное оборудование 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нтификационные номера автомобиля сверены, комплектность транспортного средства проверена и соответствует заводс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пля-продажа осуществлена строго в соответствии с требованиями упомянутого договора купли-продажи транспортного средства. Деньги внесены Покупателем в кассу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давец:                                                                          Покупат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                                      ________________________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подпись, ФИО)</w:t>
        <w:tab/>
        <w:t>(подпись, ФИО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2:00Z</dcterms:created>
  <dc:creator/>
  <dc:description/>
  <dc:language>en-US</dc:language>
  <cp:lastModifiedBy/>
  <dcterms:modified xsi:type="dcterms:W3CDTF">2013-09-04T11:32:00Z</dcterms:modified>
  <cp:revision>15</cp:revision>
  <dc:subject/>
  <dc:title>Акт приема-передачи автомобиля</dc:title>
</cp:coreProperties>
</file>