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szCs w:val="24"/>
        </w:rPr>
        <w:t>Акт осмотра транспортного сред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аможенная служб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е экспертно-криминалистическое таможенное управление или экспертно-криминалистическая служба - региональный филиал ЦЭКТУ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 осмотра транспортного средства (ТС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смотра 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изведен 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ЦЭКТУ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, Ф.И.О., должность эксперта (специалиста)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изведен в присутствии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должностного лица таможенного орган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роизведе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(место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осмотра, адрес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постановления, определения таможенного органа,  N экспертиз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ТС ___________________ Дата выпуска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(VIN) 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дометра ___________ км/мил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знак 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а/количество дверей ________________ Кузов N 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 Цвет _______ Шасси (рама) N 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на ТС _____________________________________(ПТС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,  сертификат</w:t>
      </w:r>
      <w:r>
        <w:rPr>
          <w:rFonts w:cs="Times New Roman;serif" w:ascii="Times New Roman;serif" w:hAnsi="Times New Roman;seri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т.д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доверенное лиц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.И.О., наименование организации, адрес)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е установле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/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е присутствовали: ________________________ /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/___________/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подпись)</w:t>
      </w:r>
    </w:p>
    <w:p>
      <w:pPr>
        <w:pStyle w:val="TextBody"/>
        <w:spacing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monospace"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Style13">
    <w:name w:val="Символы концевой сноски"/>
    <w:qFormat/>
    <w:rPr/>
  </w:style>
  <w:style w:type="character" w:styleId="Style1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19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11" w:after="11"/>
      <w:ind w:left="11" w:right="11" w:hanging="0"/>
    </w:pPr>
    <w:rPr>
      <w:rFonts w:ascii="monospace" w:hAnsi="monospace" w:eastAsia="monospace" w:cs="monospace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6-03T20:00:00Z</dcterms:modified>
  <cp:revision>0</cp:revision>
  <dc:subject/>
  <dc:title>Акт осмотра транспорт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tor">
    <vt:lpwstr>Microsoft Word 9</vt:lpwstr>
  </property>
  <property fmtid="{D5CDD505-2E9C-101B-9397-08002B2CF9AE}" pid="3" name="ProgId">
    <vt:lpwstr>Word.Document</vt:lpwstr>
  </property>
</Properties>
</file>