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Агентский договор на поставку транспортного средства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Принципал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Агент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Агент обязуется от своего имени и за счет «Принципала» приобрести транспортное средство (далее по тексту – ТС), произвести таможенное оформление ТС, по желанию Принципала оформить документы на переход права собственности, предоставить Принципалу полный комплект документов необходимых для беспрепятственной регистрации ТС в государственных органах и передать ТС Принципалу, а Принципал обязуется оплатить Агенту вознаграждение, стоимость приобретаемого ТС, все расходы, связанные с исполнением Агентом обязанностей по настоящему Договору, и произвести приёмку ТС в сроки, установленные настоящим Договор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РАВА И ОБЯЗАННОСТИ СТОРОН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 Права и обязанности Агента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1 Агент обязан добросовестно выполнять условия данного Договора и Приложений к нем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2. Агент обязан выбрать для Принципала ТС, соответствующее характеристикам, указанным в Спецификации, являющейся неотъемлемой частью настоящего Договора (Приложение №1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3. Агент обязан приобрести выбранное и согласованное с Принципалом ТС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4. Агент в праве в целях исполнения обязанностей по настоящему Договору заключать субагентские и иные договоры с третьими лицами. Указанные договоры с третьими лицами заключаются Агентом от имени и за счет Принципала. При этом ответственным перед Принципалом за действия по субагентскому или иному договору становиться сторона заключившая договор с Агент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5. Срок приобретения и доставки ТС в порт Владивосток составляет _______ дней, c момента покупки, в случае соблюдения Принципалом порядка оплаты п.3.2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6 Агент обязан устно информировать Принципала о ходе исполнения договора, согласовывать текущие расходы, необходимые для исполнения настоящего Договора, а так же согласовывать с Принципалом все вопросы, связанные с возникшей необходимостью отступления от условий выполнения поручения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1.7.Если Принципал не выполняет своих обязанностей Агент вправе отказаться от исполнения обязанностей по настоящему Договору, предварительно уведомив об этом Принципала в письменной форме не позднее, чем за _______ календарных дней. 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 Права и обязанности Принципала: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1. Принципал обязан произвести оплату Агенту в сроки и в размере, установленные в п.3.2 настоящего Договора, а так же все затраты, понесенные Агентом при выполнении поручения Принципала и возникшие не по вине Агента (такие как длительное нахождение ТС на закрытой территории склада временного хранения (СВХ), услуги эвакуатора, приобретение и замена аккумуляторных батарей (АКБ), заправка ТС топливом, и проч.)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2. Принципал обязуется принять от Агента все исполненное по настоящему Договору, в том числе приобретенное Агентом ТС путем подписания Акта приема-передачи. Принципал в течение _______ календарных дней после получения Акта приема-передачи обязуется подписать его и направить Агенту. В случае не подписания и (или) не направления Принципалом в адрес Агента подписанного Акта приема-передачи, он считается подписанным по истечении _______ календарных дней с момента получения Принципалом. Кроме того в случае не подписания и (или) не направления в адрес Агента Акта приема-передачи, Агент имеет право не принимать от Принципала претензии по состоянию ТС и качеству оказанных услуг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3. Принципал обязан добросовестно выполнять условия данного Договора и Приложений к нем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4.Принципал вправе отказаться от исполнения обязанностей по настоящему Договору, предварительно уведомив об этом Агента в письменной форме не менее чем за _______ календарных дней и до момента приобретения ТС. В случае, если Принципал отказывается от исполнения данного договора после приобретения ТС, то Принципал обязан выплатить неустойку Агенту в размере _______% от итоговой стоимости ТС и всех издержек, связанных с его приобретением и доставкой в г. 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5. Принципал обязан предоставить для таможенного оформления, приобретенного автомобиля следующие докумен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если автомобиль оформляется на юридическое лицо, необходимо предоставить копии следующих документов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идетельства о государственной регистрации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идетельство о постановке на налоговый уче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автомобиль оформляется на физическое лицо, необходимо предоставить копии следующих документов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аспорта гражданина РФ, паспорта иностранного гражданина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36" w:before="0" w:after="28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СТОИМОСТЬ ТС И ПОРЯДОК РАСЧЁТОВ ПО ДОГОВОРУ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. Итоговая стоимость ТС формируется из трех составляющи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несение страховой суммы, которая входит в стоимость ТС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плата по Инвойсу (аукционная стоимость ТС, включая прочие расходы на стороне экспортера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плата по Счету (таможенная пошлина, включая прочие расходы на российской стороне);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Оплата за ТС по настоящему Договору производится следующим образо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нципал в момент заключения договора оплачивает Агенту агентское вознаграждение (аванс) в размере ________________________________________ руб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сле приобретения ТС на аукционе, Принципал в течение _______ рабочих дней оплачивает Инвойс и в течение _______ рабочих дней – предварительный Счет, выставленный Агентом, за минусом ранее внесённой гарантийной суммы (аванса), которая составляет ________________________________________ рублей. В момент приема-передачи ТС Агент предоставляет Принципалу отчёт Агента, на основании которого производится окончательный расчет между Принципалом И Агент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Принципал производит оплату выставленных Агентом Инвойса и Счетов путем перечисления денежных средств на расчетный счёт Агент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4. Агентское вознаграждение включено в Инвойс и Счет, выставленных Принципалу и не взимается дополнительно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5. В случае отказа Принципала от ТС, по причине несоответствия выполнения Спецификации (Приложения №1) к договору, в момент процедуры приёма-передачи, суммы перечисленные Принципалом Агенту на приобретение ТС, в том числе гарантированная сумма (аванс), возвращается Принципалу Агентом в течении _______ рабочих дней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6. Если настоящий Договор не был исполнен по причинам, зависящим от Принципала, Агент сохраняет право на вознаграждение за исполнение обязанностей по настоящему Договору и на возмещение расходов, связанных с исполнением данных обязанностей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7. Стоимость доставки ТС за пределы г. ______________ не включена в стоимость ТС и оплачивается Принципалом отдельно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ОТВЕТСТВЕННОСТЬ СТОРОН ПО ДОГОВОРУ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Агент не несет ответственности за несоблюдение условий настоящего Договора, в случае если Принципал нарушил обязанности, предусмотренные п.2.2 статьи 2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2. За неисполнение или ненадлежащее исполнение обязательств по настоящему договору Агент несет ответственность, установленную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ФОРС-МАЖОР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1. Стороны освобождаются от ответственности за неисполнение или ненадлежащее исполнение какого-либо из обязательств по настоящему Договору вследствие наступления обстоятельств непреодолимой силы, в том числе наводнения, пожара, землетрясения, забастовок, а также в случае войны и военных действий или запретов компетентных государственных органов, возникших после заключения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2. Если какое-либо из перечисленных обстоятельств длится в течение срока, указанного в настоящем Договоре, то этот срок продлевается соответствующим образом на время указанных обстоятельств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3. Сторона, которая не в состоянии выполнить свои обязательства по причинам обстоятельств непреодолимой силы, должна в письменной форме незамедлительно уведомить другую сторону о начале, ожидаемом сроке действия и прекращения указанных обстоятельств. Факты, содержащиеся в уведомлении, должны быть подтверждены компетентной организацией соответствующей стороны. Не уведомление или несвоевременное уведомление лишает виновную Сторону права на освобождение от исполнения обязательств вследствие указанных обстоятельств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РАЗНОГЛАСИЯ И СПОРЫ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1. Все споры и разногласия, которые могут возникнуть по настоящему Договору или в связи с ним, в том числе любой вопрос в отношении его существования, действительности и прекращения, разрешаются Сторонами путём переговоров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2. Споры и разногласия, не урегулированные соглашением Сторон, подлежат урегулированию в судебном порядк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7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1. Настоящий Договор вступает в силу с момента его подписания обеими Сторонами и действует до полного исполнения Сторонами обязательств по настоящему Договор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2. Настоящий Договор прекращается путем отказа одной из Сторон от его исполнения в порядке, предусмотренном ст.2 настоящего Договора, либо посредством соглашения сторон о расторжении Договора в письменной форме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3. Все дополнения, изменения и приложения к настоящему Договору действительны, если они оформл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4. Все дополнения, изменения и приложения к настоящему Договору являются неотъемлемыми его частям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5. В целях оперативности заключения и исполнения настоящего Договора и других документов по Договору, допускается использование факсимильных экземпляров (копий) с обязательным последующим оформлением и представлением друг другу их оригиналов (подлинников). При этом стороны до оформления оригиналов считают все факсимильные экземпляры (копии) документов, имеющими полную юридическую силу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6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7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8. РЕКВИЗИТЫ И ПОДПИСИ СТОРОН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Принципал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Адрес регистрации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ем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гда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Агент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/>
        <w:t xml:space="preserve"> 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J">
    <w:name w:val="j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55:00Z</dcterms:created>
  <dc:creator/>
  <dc:description/>
  <cp:keywords/>
  <dc:language>en-US</dc:language>
  <cp:lastModifiedBy>пользователь Microsoft Office</cp:lastModifiedBy>
  <dcterms:modified xsi:type="dcterms:W3CDTF">2017-09-11T12:49:00Z</dcterms:modified>
  <cp:revision>7</cp:revision>
  <dc:subject/>
  <dc:title>Акт оказания транспорт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